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亚洲免费路线一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论坛和社区层出不穷，其中以讨论爱情、交友为主的论坛尤其受到了年轻人们的欢迎。爱情岛论坛作为一个知名的平台，不仅提供了丰富多彩的内容，还推出了专属用户群体——“亚洲免费路线一”这一主题吸引了众多用户的关注。本文将从六个不同的角度来探讨这一话题。</w:t>
      </w:r>
      <w:r>
        <w:rPr>
          <w:sz w:val="32"/>
          <w:szCs w:val="32"/>
        </w:rPr>
        <w:t>&lt;/p&gt;&lt;p&gt;&lt;img src="/static-img/mBwxSeMdTVBtqoEPlIjPfqnIaSYvtYWY12IMFqtvG8lo1r3wA1JCdi5pT0zVEOj6.jpg"&gt;&lt;/p&gt;&lt;p&gt;</w:t>
      </w:r>
      <w:r>
        <w:rPr>
          <w:sz w:val="32"/>
          <w:szCs w:val="32"/>
        </w:rPr>
        <w:t>深入了解用户需求</w:t>
      </w:r>
      <w:r>
        <w:rPr>
          <w:sz w:val="32"/>
          <w:szCs w:val="32"/>
        </w:rPr>
        <w:t>&lt;/p&gt;&lt;p&gt;</w:t>
      </w:r>
      <w:r>
        <w:rPr>
          <w:sz w:val="32"/>
          <w:szCs w:val="32"/>
        </w:rPr>
        <w:t>爱情岛论坛上的“亚洲免费路线一”不仅是一个简单的话题，而是包含了许多细节和深层次的问题。在这个版块中，用户可以分享他们对于异地恋、跨文化交流以及如何在异国他乡寻找真挚感情等问题的心得体会。通过这些分享，我们可以更好地理解不同背景下的爱情故事，以及如何在面对挑战时保持信念不动摇。</w:t>
      </w:r>
      <w:r>
        <w:rPr>
          <w:sz w:val="32"/>
          <w:szCs w:val="32"/>
        </w:rPr>
        <w:t>&lt;/p&gt;&lt;p&gt;&lt;img src="/static-img/iTrzgndFyaL5oHcH97VrXqnIaSYvtYWY12IMFqtvG8ndaXogQS4pW_Trhvp3M0sB_5tYC10Rjie5V1QG37bo0Snh3DEwP5Xk0rOZRPOg58T3dC24Npdcbnz_ZOPqHNoEeWYPFnv88XWmSmxzHxazPw.jpg"&gt;&lt;/p&gt;&lt;p&gt;</w:t>
      </w:r>
      <w:r>
        <w:rPr>
          <w:sz w:val="32"/>
          <w:szCs w:val="32"/>
        </w:rPr>
        <w:t>探索资源与信息</w:t>
      </w:r>
      <w:r>
        <w:rPr>
          <w:sz w:val="32"/>
          <w:szCs w:val="32"/>
        </w:rPr>
        <w:t>&lt;/p&gt;&lt;p&gt;“</w:t>
      </w:r>
      <w:r>
        <w:rPr>
          <w:sz w:val="32"/>
          <w:szCs w:val="32"/>
        </w:rPr>
        <w:t>亚洲免费路线一”的讨论往往涉及到各种资源和信息，比如推荐阅读书籍、观看电影或电视剧，这些都是帮助我们更好理解不同文化背景下的人际关系以及如何培养浪漫感官经验。这些资源能够让我们的思考更加全面，从而在实际生活中做出更明智的选择。</w:t>
      </w:r>
      <w:r>
        <w:rPr>
          <w:sz w:val="32"/>
          <w:szCs w:val="32"/>
        </w:rPr>
        <w:t>&lt;/p&gt;&lt;p&gt;&lt;img src="/static-img/EzQaRSw2MTnVf-yT_KeXeanIaSYvtYWY12IMFqtvG8ndaXogQS4pW_Trhvp3M0sB_5tYC10Rjie5V1QG37bo0Snh3DEwP5Xk0rOZRPOg58T3dC24Npdcbnz_ZOPqHNoEeWYPFnv88XWmSmxzHxazPw.jpg"&gt;&lt;/p&gt;&lt;p&gt;</w:t>
      </w:r>
      <w:r>
        <w:rPr>
          <w:sz w:val="32"/>
          <w:szCs w:val="32"/>
        </w:rPr>
        <w:t>分析心理学视角</w:t>
      </w:r>
      <w:r>
        <w:rPr>
          <w:sz w:val="32"/>
          <w:szCs w:val="32"/>
        </w:rPr>
        <w:t>&lt;/p&gt;&lt;p&gt;</w:t>
      </w:r>
      <w:r>
        <w:rPr>
          <w:sz w:val="32"/>
          <w:szCs w:val="32"/>
        </w:rPr>
        <w:t>通过心理学理论，我们可以更加深刻地理解人际关系中的潜意识作用。在“亚洲免费路线一”的讨论中，可以分析人们为什么会被某种类型的人物形象所吸引，以及这种吸引背后的心理机制。这有助于我们更好地认识自己，也能避免一些可能导致痛苦的情感纠葛。</w:t>
      </w:r>
      <w:r>
        <w:rPr>
          <w:sz w:val="32"/>
          <w:szCs w:val="32"/>
        </w:rPr>
        <w:t>&lt;/p&gt;&lt;p&gt;&lt;img src="/static-img/sdEtJGm2zY2buDve1GHzP6nIaSYvtYWY12IMFqtvG8ndaXogQS4pW_Trhvp3M0sB_5tYC10Rjie5V1QG37bo0Snh3DEwP5Xk0rOZRPOg58T3dC24Npdcbnz_ZOPqHNoEeWYPFnv88XWmSmxzHxazPw.jpg"&gt;&lt;/p&gt;&lt;p&gt;</w:t>
      </w:r>
      <w:r>
        <w:rPr>
          <w:sz w:val="32"/>
          <w:szCs w:val="32"/>
        </w:rPr>
        <w:t>实践策略与技巧</w:t>
      </w:r>
      <w:r>
        <w:rPr>
          <w:sz w:val="32"/>
          <w:szCs w:val="32"/>
        </w:rPr>
        <w:t>&lt;/p&gt;&lt;p&gt;</w:t>
      </w:r>
      <w:r>
        <w:rPr>
          <w:sz w:val="32"/>
          <w:szCs w:val="32"/>
        </w:rPr>
        <w:t>实践总是超越理论的一个重要环节，“亚洲免费路线一”也不例外。在这个版块里，用户们分享他们自己的经历，以及如何克服语言障碍、文化差异等难题去实现彼此之间的情感联系。这些实用的策略和技巧对那些想亲身体验跨地域恋爱的人来说至关重要。</w:t>
      </w:r>
      <w:r>
        <w:rPr>
          <w:sz w:val="32"/>
          <w:szCs w:val="32"/>
        </w:rPr>
        <w:t>&lt;/p&gt;&lt;p&gt;&lt;img src="/static-img/adUh3HXkgVXv9rj0sYzBlKnIaSYvtYWY12IMFqtvG8ndaXogQS4pW_Trhvp3M0sB_5tYC10Rjie5V1QG37bo0Snh3DEwP5Xk0rOZRPOg58T3dC24Npdcbnz_ZOPqHNoEeWYPFnv88XWmSmxzHxazPw.jpg"&gt;&lt;/p&gt;&lt;p&gt;</w:t>
      </w:r>
      <w:r>
        <w:rPr>
          <w:sz w:val="32"/>
          <w:szCs w:val="32"/>
        </w:rPr>
        <w:t>展现社交媒体作用</w:t>
      </w:r>
      <w:r>
        <w:rPr>
          <w:sz w:val="32"/>
          <w:szCs w:val="32"/>
        </w:rPr>
        <w:t>&lt;/p&gt;&lt;p&gt;</w:t>
      </w:r>
      <w:r>
        <w:rPr>
          <w:sz w:val="32"/>
          <w:szCs w:val="32"/>
        </w:rPr>
        <w:t>社交媒体成为了现代人日常生活的一部分，它改变了人们沟通方式，并且极大地影响了我们的社交行为。在“亚洲免费路线一”的讨论中，我们可以看到很多关于如何利用社交媒体来维持远距离关系或者寻找新的朋友这样的建议。这反映了一种趋势，即科技工具正在成为连接心灵之间桥梁的一部分。</w:t>
      </w:r>
      <w:r>
        <w:rPr>
          <w:sz w:val="32"/>
          <w:szCs w:val="32"/>
        </w:rPr>
        <w:t>&lt;/p&gt;&lt;p&gt;</w:t>
      </w:r>
      <w:r>
        <w:rPr>
          <w:sz w:val="32"/>
          <w:szCs w:val="32"/>
        </w:rPr>
        <w:t>展望未来趋势</w:t>
      </w:r>
      <w:r>
        <w:rPr>
          <w:sz w:val="32"/>
          <w:szCs w:val="32"/>
        </w:rPr>
        <w:t>&lt;/p&gt;&lt;p&gt;</w:t>
      </w:r>
      <w:r>
        <w:rPr>
          <w:sz w:val="32"/>
          <w:szCs w:val="32"/>
        </w:rPr>
        <w:t>随着全球化程度不断提高，对异国风情和文化兴趣也随之增长。“亚洲免费路线一”这一话题预示着未来的恋爱市场将变得更加国际化，更开放，更包容。这意味着未来我们将见证更多跨越边界的情感故事，同时也需要准备好应对其中可能出现的问题。</w:t>
      </w:r>
      <w:r>
        <w:rPr>
          <w:sz w:val="32"/>
          <w:szCs w:val="32"/>
        </w:rPr>
        <w:t>&lt;/p&gt;&lt;p&gt;&lt;a href = "/doc/969280-</w:t>
      </w:r>
      <w:r>
        <w:rPr>
          <w:sz w:val="32"/>
          <w:szCs w:val="32"/>
        </w:rPr>
        <w:t>爱情岛论坛亚洲免费路线一探秘</w:t>
      </w:r>
      <w:r>
        <w:rPr>
          <w:sz w:val="32"/>
          <w:szCs w:val="32"/>
        </w:rPr>
        <w:t>.doc" rel="alternate" download="969280-</w:t>
      </w:r>
      <w:r>
        <w:rPr>
          <w:sz w:val="32"/>
          <w:szCs w:val="32"/>
        </w:rPr>
        <w:t>爱情岛论坛亚洲免费路线一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