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旅深度练习与内在修为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基础知识</w:t>
      </w:r>
      <w:r>
        <w:rPr>
          <w:sz w:val="32"/>
          <w:szCs w:val="32"/>
        </w:rPr>
        <w:t>&lt;/p&gt;&lt;p&gt;&lt;img src="/static-img/6QYX0e8LtU9gn88H6cO-BwFLOxK7IW-nX4OjW7VyEc-Ky17b0_HaU92iCPqpg4xd.jpg"&gt;&lt;/p&gt;&lt;p&gt;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指出，了解瑜伽的基本概念和动作是进行深度练习的前提。正确的姿势不仅有助于预防受伤，还能有效地激活身体各部位，从而提高整个练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性训练与灵活性增强</w:t>
      </w:r>
      <w:r>
        <w:rPr>
          <w:sz w:val="32"/>
          <w:szCs w:val="32"/>
        </w:rPr>
        <w:t>&lt;/p&gt;&lt;p&gt;&lt;img src="/static-img/6xKNPqzBgdFijZIUZ7UGfQFLOxK7IW-nX4OjW7VyEc-RllweP4_1mgBgoXmXHmkjFqYV-KEpKamdbBxZpV2vbN1HNQIlF7iQyTEPC4V5rUwh_SmUPvTU5liaMc2ZatoR4BbEZPiuSV5Z67yMT8dg8T1Dt3lSicTA9lDHQHn0Suw48tCChHHWUl8U9Ccm2v8m4v_s0tNroG_bPUygYDU3Pg.jpg"&gt;&lt;/p&gt;&lt;p&gt;</w:t>
      </w:r>
      <w:r>
        <w:rPr>
          <w:sz w:val="32"/>
          <w:szCs w:val="32"/>
        </w:rPr>
        <w:t>通过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指导下的功能性训练，可以显著提升身体各部分的活动范围。这种方法能够帮助改善关节稳定性，并促进肌肉协调性的提升，为日常生活和其他运动提供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吸控制与心理放松</w:t>
      </w:r>
      <w:r>
        <w:rPr>
          <w:sz w:val="32"/>
          <w:szCs w:val="32"/>
        </w:rPr>
        <w:t>&lt;/p&gt;&lt;p&gt;&lt;img src="/static-img/8MpkMhygruTSQ3s1KDozUwFLOxK7IW-nX4OjW7VyEc-RllweP4_1mgBgoXmXHmkjFqYV-KEpKamdbBxZpV2vbN1HNQIlF7iQyTEPC4V5rUwh_SmUPvTU5liaMc2ZatoR4BbEZPiuSV5Z67yMT8dg8T1Dt3lSicTA9lDHQHn0Suw48tCChHHWUl8U9Ccm2v8m4v_s0tNroG_bPUygYDU3Pg.jpg"&gt;&lt;/p&gt;&lt;p&gt;</w:t>
      </w:r>
      <w:r>
        <w:rPr>
          <w:sz w:val="32"/>
          <w:szCs w:val="32"/>
        </w:rPr>
        <w:t>深呼吸是瑜伽中的重要组成部分，它有助于平衡呼吸频率，降低压力水平，并促进心智平静。在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引导下，我们学会了如何通过专注呼吸来达到内心宁静，这对于日常生活中的应对压力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自我认知</w:t>
      </w:r>
      <w:r>
        <w:rPr>
          <w:sz w:val="32"/>
          <w:szCs w:val="32"/>
        </w:rPr>
        <w:t>&lt;/p&gt;&lt;p&gt;&lt;img src="/static-img/h-7H8uLHV-zRE7zHafMkqQFLOxK7IW-nX4OjW7VyEc-RllweP4_1mgBgoXmXHmkjFqYV-KEpKamdbBxZpV2vbN1HNQIlF7iQyTEPC4V5rUwh_SmUPvTU5liaMc2ZatoR4BbEZPiuSV5Z67yMT8dg8T1Dt3lSicTA9lDHQHn0Suw48tCChHHWUl8U9Ccm2v8m4v_s0tNroG_bPUygYDU3Pg.jpg"&gt;&lt;/p&gt;&lt;p&gt;</w:t>
      </w:r>
      <w:r>
        <w:rPr>
          <w:sz w:val="32"/>
          <w:szCs w:val="32"/>
        </w:rPr>
        <w:t>瑜伽不仅是一种身体锻炼，更是一种心理修养过程。通过冥想和正念技术，我们能够更好地认识自己，理解自己的情绪反应，以及培养积极的心态。这方面，由于其独特的视角，教練</w:t>
      </w:r>
      <w:r>
        <w:rPr>
          <w:sz w:val="32"/>
          <w:szCs w:val="32"/>
        </w:rPr>
        <w:t>3</w:t>
      </w:r>
      <w:r>
        <w:rPr>
          <w:sz w:val="32"/>
          <w:szCs w:val="32"/>
        </w:rPr>
        <w:t>带领我们走上了自我觉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化教学与调整建议</w:t>
      </w:r>
      <w:r>
        <w:rPr>
          <w:sz w:val="32"/>
          <w:szCs w:val="32"/>
        </w:rPr>
        <w:t>&lt;/p&gt;&lt;p&gt;&lt;img src="/static-img/wiBBh6ToBD0GL6qtN5g2oAFLOxK7IW-nX4OjW7VyEc-RllweP4_1mgBgoXmXHmkjFqYV-KEpKamdbBxZpV2vbN1HNQIlF7iQyTEPC4V5rUwh_SmUPvTU5liaMc2ZatoR4BbEZPiuSV5Z67yMT8dg8T1Dt3lSicTA9lDHQHn0Suw48tCChHHWUl8U9Ccm2v8m4v_s0tNroG_bPUygYDU3Pg.jpg"&gt;&lt;/p&gt;&lt;p&gt;</w:t>
      </w:r>
      <w:r>
        <w:rPr>
          <w:sz w:val="32"/>
          <w:szCs w:val="32"/>
        </w:rPr>
        <w:t>每个人的体型、能力和需求都是不同的，因此需要根据具体情况来调整动作。教練</w:t>
      </w:r>
      <w:r>
        <w:rPr>
          <w:sz w:val="32"/>
          <w:szCs w:val="32"/>
        </w:rPr>
        <w:t>3</w:t>
      </w:r>
      <w:r>
        <w:rPr>
          <w:sz w:val="32"/>
          <w:szCs w:val="32"/>
        </w:rPr>
        <w:t>会根据我们的实际情况给予个性化建议，并在必要时进行动作上的微调，以确保每一次尝试都能最大限度地发挥效果并避免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健康与幸福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目的是使参与者形成一个持久且积极向上的生活方式，而不是仅仅停留在短期效益上。经过一段时间学习后，我发现自己不仅拥有了更加灵活强健的地球人，也获得了一份无形却真切的心灵满足感，这让我相信，只要坚持下去，那么即便面对挑战，也不会感到绝望或恐惧。而这，无疑是我从教練</w:t>
      </w:r>
      <w:r>
        <w:rPr>
          <w:sz w:val="32"/>
          <w:szCs w:val="32"/>
        </w:rPr>
        <w:t>3</w:t>
      </w:r>
      <w:r>
        <w:rPr>
          <w:sz w:val="32"/>
          <w:szCs w:val="32"/>
        </w:rPr>
        <w:t>那里学到的最宝贵的一课。</w:t>
      </w:r>
      <w:r>
        <w:rPr>
          <w:sz w:val="32"/>
          <w:szCs w:val="32"/>
        </w:rPr>
        <w:t>&lt;/p&gt;&lt;p&gt;&lt;a href = "/doc/968939-</w:t>
      </w:r>
      <w:r>
        <w:rPr>
          <w:sz w:val="32"/>
          <w:szCs w:val="32"/>
        </w:rPr>
        <w:t>瑜伽之旅深度练习与内在修为的探索</w:t>
      </w:r>
      <w:r>
        <w:rPr>
          <w:sz w:val="32"/>
          <w:szCs w:val="32"/>
        </w:rPr>
        <w:t>.doc" rel="alternate" download="968939-</w:t>
      </w:r>
      <w:r>
        <w:rPr>
          <w:sz w:val="32"/>
          <w:szCs w:val="32"/>
        </w:rPr>
        <w:t>瑜伽之旅深度练习与内在修为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