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新宠儿揭秘国内探花企业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蓬勃发展中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凭借其创新精神和技术实力，在全球范围内展现出了强大的竞争力。以下是对这些企业的一些特点和成就的探讨。</w:t>
      </w:r>
      <w:r>
        <w:rPr>
          <w:sz w:val="32"/>
          <w:szCs w:val="32"/>
        </w:rPr>
        <w:t xml:space="preserve">&lt;/p&gt;&lt;p&gt;&lt;img src="/static-img/jWMdv-LYCychpq_rHJhaJuOq9_HVuVOvNTcvTti6vcpyV1v96MC5sevLQrazOLVZ.jpg"&gt;&lt;/p&gt;&lt;p&gt;1. 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的成功不仅仅依赖于资金和资源，更关键的是它们不断推陈出新的创新能力。在研发方面，这些公司投入巨资，为实现更快、更稳定、更智能的通信网络而不懈努力。他们通过采用最新的技术手段，如人工智能、大数据分析等，将传统通信模式从根本上改变，使得用户体验更加优化。</w:t>
      </w:r>
      <w:r>
        <w:rPr>
          <w:sz w:val="32"/>
          <w:szCs w:val="32"/>
        </w:rPr>
        <w:t xml:space="preserve">&lt;/p&gt;&lt;p&gt;&lt;img src="/static-img/gGMa7_rxpRIDtVCqlh6qXOOq9_HVuVOvNTcvTti6vcrUyejyvs5CUogXvmUTQJ-EOt5-4poKFeB5s7NkBH6txQ.jpg"&gt;&lt;/p&gt;&lt;p&gt;2. </w:t>
      </w:r>
      <w:r>
        <w:rPr>
          <w:sz w:val="32"/>
          <w:szCs w:val="32"/>
        </w:rPr>
        <w:t>技术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内领先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解决方案提供商，这些企业在核心技术领域占据了重要地位。他们自主研发了多项关键技术，包括毫米波频段处理、网络架构优化以及终端设备设计等，并且成功将这些技术应用于实际产品中。这使得它们能够为运营商提供具有国际竞争力的服务，同时也促进了整个行业向前发展。</w:t>
      </w:r>
      <w:r>
        <w:rPr>
          <w:sz w:val="32"/>
          <w:szCs w:val="32"/>
        </w:rPr>
        <w:t xml:space="preserve">&lt;/p&gt;&lt;p&gt;&lt;img src="/static-img/yMkcUnSAXLuEx0GAXNMqNuOq9_HVuVOvNTcvTti6vcrUyejyvs5CUogXvmUTQJ-EOt5-4poKFeB5s7NkBH6txQ.jpg"&gt;&lt;/p&gt;&lt;p&gt;3. </w:t>
      </w:r>
      <w:r>
        <w:rPr>
          <w:sz w:val="32"/>
          <w:szCs w:val="32"/>
        </w:rPr>
        <w:t>国际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自身的综合实力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积极参与国际合作与交流，与全球知名科技公司建立战略伙伴关系。此外，它们还吸收并融合海外先进理念，不断完善自己的产品和服务体系，以适应日益复杂多变的地球市场环境。</w:t>
      </w:r>
      <w:r>
        <w:rPr>
          <w:sz w:val="32"/>
          <w:szCs w:val="32"/>
        </w:rPr>
        <w:t xml:space="preserve">&lt;/p&gt;&lt;p&gt;&lt;img src="/static-img/s2lyG4HbCGnHqrqbV7Z89OOq9_HVuVOvNTcvTti6vcrUyejyvs5CUogXvmUTQJ-EOt5-4poKFeB5s7NkBH6txQ.jpg"&gt;&lt;/p&gt;&lt;p&gt;4. </w:t>
      </w:r>
      <w:r>
        <w:rPr>
          <w:sz w:val="32"/>
          <w:szCs w:val="32"/>
        </w:rPr>
        <w:t>生态建设与共享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动产业升级过程中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企业注重生态建设，与相关产业链各方建立协同效应。这包括但不限于芯片制造商、软件开发者以及终端设备供应商等，从而形成了一条完整且高效的人工智能、大数据时代下的通信产业链。这样的生态共享，不仅促进了资源配置效率，也加速了整个行业向数字化转型。</w:t>
      </w:r>
      <w:r>
        <w:rPr>
          <w:sz w:val="32"/>
          <w:szCs w:val="32"/>
        </w:rPr>
        <w:t xml:space="preserve">&lt;/p&gt;&lt;p&gt;&lt;img src="/static-img/gh8ylVaoNAAcce0B8Lamv-Oq9_HVuVOvNTcvTti6vcrUyejyvs5CUogXvmUTQJ-EOt5-4poKFeB5s7NkBH6txQ.jpg"&gt;&lt;/p&gt;&lt;p&gt;5. 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消费者的市场需求变化也让这些“探花”企业意识到用户体验成为竞争力的重要因素。因此，他们致力于打造更加便捷、高性能、高安全性的移动互联网应用，让用户感受到无缝连接带来的便利性。而随着更多高质量内容如云游戏、高清视频流媒体等涌现出来，这一趋势将继续推动手机硬件与软件双重升级，以满足不断增长的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截至目前，中国已经成为世界上最大的手机市场之一，而“国五”的崛起正给予这个数字经济领域带来深远影响。不论是政策支持还是科技创新，都预示着中国将会成为下一个移动互联时代中的领导者，其影响力不可小觑。在未来，我们有理由相信，“国五”这一概念将被广泛使用，以形容那些引领国家乃至全球通讯革命的大型科技公司或项目。此时此刻，无论是在华盛顿还是北京，只要涉及任何关于未来信息社会话题，就难以避免提及这场正在进行中的激烈竞赛。</w:t>
      </w:r>
      <w:r>
        <w:rPr>
          <w:sz w:val="32"/>
          <w:szCs w:val="32"/>
        </w:rPr>
        <w:t>&lt;/p&gt;&lt;p&gt;&lt;a href = "/doc/968441-5G</w:t>
      </w:r>
      <w:r>
        <w:rPr>
          <w:sz w:val="32"/>
          <w:szCs w:val="32"/>
        </w:rPr>
        <w:t>时代的新宠儿揭秘国内探花企业的创新之路</w:t>
      </w:r>
      <w:r>
        <w:rPr>
          <w:sz w:val="32"/>
          <w:szCs w:val="32"/>
        </w:rPr>
        <w:t>.doc" rel="alternate" download="968441-5G</w:t>
      </w:r>
      <w:r>
        <w:rPr>
          <w:sz w:val="32"/>
          <w:szCs w:val="32"/>
        </w:rPr>
        <w:t>时代的新宠儿揭秘国内探花企业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