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合院里的故事探索传统建筑中的生活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里的故事：探索传统建筑中的生活韵味</w:t>
      </w:r>
      <w:r>
        <w:rPr>
          <w:sz w:val="32"/>
          <w:szCs w:val="32"/>
        </w:rPr>
        <w:t>&lt;/p&gt;&lt;p&gt;&lt;img src="/static-img/2GnViXjDjjgsRVN9qHishA8wZaGF8cAtaUmksxHt8HmNUKsRDV8-eSH7Bx53vF7C.jpg"&gt;&lt;/p&gt;&lt;p&gt;</w:t>
      </w:r>
      <w:r>
        <w:rPr>
          <w:sz w:val="32"/>
          <w:szCs w:val="32"/>
        </w:rPr>
        <w:t>在中国的古老城市中，四合院是最为常见的一种住宅形式。这种以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（即东西南北四面都有房屋）命名的建筑不仅体现了当地的文化遗产，也承载着深厚的情感和丰富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通常由一块大院子、围墙和多个房屋构成。每个房屋内部布局精巧，每个角落都藏着故事。在北京的一个四合院里，主人张先生收集了许多珍贵的家具，这些家具上刻满了家族成员的手印，每一只手印背后都有一段传奇故事。而在广州，一位艺术家将自己居住的小楼改造成了一座小型画廊，每天都会吸引来无数游客前来欣赏。</w:t>
      </w:r>
      <w:r>
        <w:rPr>
          <w:sz w:val="32"/>
          <w:szCs w:val="32"/>
        </w:rPr>
        <w:t>&lt;/p&gt;&lt;p&gt;&lt;img src="/static-img/pwwsLuTrxdb7OkRlomqyyQ8wZaGF8cAtaUmksxHt8HnWSOJmQZ66PaWe8rP4UMLj1ueN0a7h6jreskZkeWOyEA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布局往往与家庭成员之间的关系密切相关。在杭州，有一个家族自明清时期起就居住在同一个四合院里，他们留下了一系列奇特而又神秘的禁忌，比如不能穿越房间中央走路，以免触犯祖宗之灵。而在上海，一栋被称为“幽梦园”的古宅，因其独特的地理位置和巧妙设计，被誉为上海最美丽的一处私人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维护与修缮也是一个复杂的问题。随着时间推移，这些传统建筑面临着各种挑战，如老旧结构、现代生活习惯以及自然环境等因素。然而，在一些地方，政府和民间组织合作，为这些古迹提供必要的保护。此外，不少家庭也开始注重对这些古宅进行适度翻修，以保持原有的风格，同时满足现代化需求。</w:t>
      </w:r>
      <w:r>
        <w:rPr>
          <w:sz w:val="32"/>
          <w:szCs w:val="32"/>
        </w:rPr>
        <w:t>&lt;/p&gt;&lt;p&gt;&lt;img src="/static-img/wXG90jhw1_XiFrpkuQCF9w8wZaGF8cAtaUmksxHt8HnWSOJmQZ66PaWe8rP4UMLj1ueN0a7h6jreskZkeWOyE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不仅是一种建筑形式，更是一种生活方式，它通过岁月沉淀形成了一片片文化景观，让我们能够从中窥视过去，感受现在，并期待未来。这就是为什么我们仍然热爱这座座充满生机与活力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，它不仅是我们的家的象征，更是我们精神世界的一部分。</w:t>
      </w:r>
      <w:r>
        <w:rPr>
          <w:sz w:val="32"/>
          <w:szCs w:val="32"/>
        </w:rPr>
        <w:t>&lt;/p&gt;&lt;p&gt;&lt;a href = "/doc/967310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故事探索传统建筑中的生活韵味</w:t>
      </w:r>
      <w:r>
        <w:rPr>
          <w:sz w:val="32"/>
          <w:szCs w:val="32"/>
        </w:rPr>
        <w:t>.doc" rel="alternate" download="967310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故事探索传统建筑中的生活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