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松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小甜品主角只想谈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一种人，他们只想谈恋爱。他们不追求事业上的成功，不寻找金钱上的富足，只希望找到那个能够和他们一起分享生活的小伙伴。这样的主角，在现实中并不少见，他们通常会通过各种方式来实现自己的梦想，比如参加社交活动、加入兴趣小组或者是利用网络平台。</w:t>
      </w:r>
      <w:r>
        <w:rPr>
          <w:sz w:val="32"/>
          <w:szCs w:val="32"/>
        </w:rPr>
        <w:t>&lt;/p&gt;&lt;p&gt;&lt;img src="/static-img/GJ1dK5HTGcY-5K9JVbmqoGA21HFgWIcQBUuCep9VJbxBf3Xs-aC4JWUuU9cECfnl.jpg"&gt;&lt;/p&gt;&lt;p&gt;</w:t>
      </w:r>
      <w:r>
        <w:rPr>
          <w:sz w:val="32"/>
          <w:szCs w:val="32"/>
        </w:rPr>
        <w:t>张伟是一个典型的例子，他毕业后选择了放弃高薪工作，开始了自己的咖啡店。他说：“我只想谈恋爱，所以我要创造一个温馨的空间，让人们在这里遇到彼此。”他的咖啡店很快就成了当地年轻人的聚集地，因为那里既可以享受美味的咖啡，也有机会认识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自由职业者，她将自己的一天分成三部分：工作、健身和约会。她说：“我只想谈恋爱，所以我要给自己的生活安排好时间。”她总是在每个周末都会去参加一些户外运动或者是文化交流活动，这样不仅能锻炼身体，还能结识志同道合的人。</w:t>
      </w:r>
      <w:r>
        <w:rPr>
          <w:sz w:val="32"/>
          <w:szCs w:val="32"/>
        </w:rPr>
        <w:t>&lt;/p&gt;&lt;p&gt;&lt;img src="/static-img/wIUuA0itLtInfAACtCm-WGA21HFgWIcQBUuCep9VJbzZGsrgGnRD9sisjjjw-av0.jpg"&gt;&lt;/p&gt;&lt;p&gt;</w:t>
      </w:r>
      <w:r>
        <w:rPr>
          <w:sz w:val="32"/>
          <w:szCs w:val="32"/>
        </w:rPr>
        <w:t>王明则是通过网络平台来实现他的梦想。他注册了几个常用于约会的应用，每天都會花费一些时间浏览这些应用，看看是否有符合自己条件的人物出现。他说：“虽然这样可能效率比较低，但至少保证了我的时间都是用于找对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只想谈恋爱”的人来说，关键是要保持积极的心态，并且不断尝试不同的方法。在这个过程中，他们或许不会一帆风顺，但只要坚持下去，最终一定能够找到属于自己的那个人。这就是他们所谓的“恋爱小甜品”。</w:t>
      </w:r>
      <w:r>
        <w:rPr>
          <w:sz w:val="32"/>
          <w:szCs w:val="32"/>
        </w:rPr>
        <w:t>&lt;/p&gt;&lt;p&gt;&lt;img src="/static-img/sDDk7-_TasDzx3532BrUwmA21HFgWIcQBUuCep9VJbzZGsrgGnRD9sisjjjw-av0.jpg"&gt;&lt;/p&gt;&lt;p&gt;&lt;a href = "/doc/966942-</w:t>
      </w:r>
      <w:r>
        <w:rPr>
          <w:sz w:val="32"/>
          <w:szCs w:val="32"/>
        </w:rPr>
        <w:t>轻松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小甜品主角只想谈恋爱的故事</w:t>
      </w:r>
      <w:r>
        <w:rPr>
          <w:sz w:val="32"/>
          <w:szCs w:val="32"/>
        </w:rPr>
        <w:t>.doc" rel="alternate" download="966942-</w:t>
      </w:r>
      <w:r>
        <w:rPr>
          <w:sz w:val="32"/>
          <w:szCs w:val="32"/>
        </w:rPr>
        <w:t>轻松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小甜品主角只想谈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