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里的秘密花园爱与魔法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阳光温柔包裹的清晨，远离喧嚣的大街小巷，隐藏在一片茂盛的树林之中，有一个名为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的地方。这个名字听起来既神秘又充满诗意，就像是对未知世界的一种向往。</w:t>
      </w:r>
      <w:r>
        <w:rPr>
          <w:sz w:val="32"/>
          <w:szCs w:val="32"/>
        </w:rPr>
        <w:t>&lt;/p&gt;&lt;p&gt;&lt;img src="/static-img/IDNIR87sNXz--MDf3PQ0tY7VRhyrrijPOV42WmzaS_Q.png"&gt;&lt;/p&gt;&lt;p&gt;</w:t>
      </w:r>
      <w:r>
        <w:rPr>
          <w:sz w:val="32"/>
          <w:szCs w:val="32"/>
        </w:rPr>
        <w:t>进入梦幻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片绿色的海洋，每一步都踏着泥土和新生的希望。在这里，你可以放下城市生活中的紧张和焦虑，让心灵自由地飞翔。高耸入云的树木成为了自然画廊，而各种颜色的野花则是大自然赋予的最美绘卷。无论你是一个追求宁静的人还是热衷于探险者，这个秘密花园都能让你感受到一种前所未有的放松。</w:t>
      </w:r>
      <w:r>
        <w:rPr>
          <w:sz w:val="32"/>
          <w:szCs w:val="32"/>
        </w:rPr>
        <w:t>&lt;/p&gt;&lt;p&gt;&lt;img src="/static-img/rgDto_UblfY-YyJb2zMm2v2wkVlfuwmdebDMdE2dTRtEvj20Mu1Lh68J7cdQHYEDsU6jI45KE3n1TRXc4L7Ma5oSsRrdFAOjyqcYpGRDSVk.jpg"&gt;&lt;/p&gt;&lt;p&gt;</w:t>
      </w:r>
      <w:r>
        <w:rPr>
          <w:sz w:val="32"/>
          <w:szCs w:val="32"/>
        </w:rPr>
        <w:t>爱情故事背后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在这个花园里，每一棵树上都有爱情故事，它们都是由真挚的情感编织而成。当夜幕降临时，星辰点亮了天空，月光洒落在每一朵花上，那些不曾实现却又深藏心底的情愫似乎也随着月华而得以释放。在这样的氛围下，即使是最孤独的心灵也会感到温暖，因为这里，是所有爱情故事共同回忆的地方。</w:t>
      </w:r>
      <w:r>
        <w:rPr>
          <w:sz w:val="32"/>
          <w:szCs w:val="32"/>
        </w:rPr>
        <w:t>&lt;/p&gt;&lt;p&gt;&lt;img src="/static-img/wk660dGB4UNGpFm292lUp_2wkVlfuwmdebDMdE2dTRtEvj20Mu1Lh68J7cdQHYEDsU6jI45KE3n1TRXc4L7Ma5oSsRrdFAOjyqcYpGRDSVk.png"&gt;&lt;/p&gt;&lt;p&gt;</w:t>
      </w:r>
      <w:r>
        <w:rPr>
          <w:sz w:val="32"/>
          <w:szCs w:val="32"/>
        </w:rPr>
        <w:t>魔法般的手工艺品</w:t>
      </w:r>
      <w:r>
        <w:rPr>
          <w:sz w:val="32"/>
          <w:szCs w:val="32"/>
        </w:rPr>
        <w:t>&lt;/p&gt;&lt;p&gt;&amp;#34;love</w:t>
      </w:r>
      <w:r>
        <w:rPr>
          <w:sz w:val="32"/>
          <w:szCs w:val="32"/>
        </w:rPr>
        <w:t>可儿秘密花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片自然风光，更有一系列精致的手工艺品展现在眼前。这些艺术品来自不同国家和地区，它们展示了各自文化中的独特魅力，从精细雕刻的小物件到色彩斑斓的手持画作，每一样作品都是对创作者无尽努力和激情的见证。你可以带着这些手工艺品回到现实世界，让它们成为你日常生活中不可或缺的一部分，也许它们能够为你的日子增添几分诗意。</w:t>
      </w:r>
      <w:r>
        <w:rPr>
          <w:sz w:val="32"/>
          <w:szCs w:val="32"/>
        </w:rPr>
        <w:t>&lt;/p&gt;&lt;p&gt;&lt;img src="/static-img/E5BugNjIX9dVzj65RGpkj_2wkVlfuwmdebDMdE2dTRtEvj20Mu1Lh68J7cdQHYEDsU6jI45KE3n1TRXc4L7Ma5oSsRrdFAOjyqcYpGRDSVk.jpg"&gt;&lt;/p&gt;&lt;p&gt;</w:t>
      </w:r>
      <w:r>
        <w:rPr>
          <w:sz w:val="32"/>
          <w:szCs w:val="32"/>
        </w:rPr>
        <w:t>家庭聚会与友谊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方也是人们家人聚首、朋友相逢的一个好去处，无论是家庭团聚还是朋友间深谈，都能在这块广阔的地球上找到属于自己的角落。这份亲切与欢笑正是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给予我们的礼物——一个纯粹且珍贵的地方，不受世俗喧嚣干扰，只为了陪伴、分享与回忆。</w:t>
      </w:r>
      <w:r>
        <w:rPr>
          <w:sz w:val="32"/>
          <w:szCs w:val="32"/>
        </w:rPr>
        <w:t>&lt;/p&gt;&lt;p&gt;&lt;img src="/static-img/QIjBx-V3S3hB4ofAK_tDN_2wkVlfuwmdebDMdE2dTRtEvj20Mu1Lh68J7cdQHYEDsU6jI45KE3n1TRXc4L7Ma5oSsRrdFAOjyqcYpGRDSVk.png"&gt;&lt;/p&gt;&lt;p&gt;</w:t>
      </w:r>
      <w:r>
        <w:rPr>
          <w:sz w:val="32"/>
          <w:szCs w:val="32"/>
        </w:rPr>
        <w:t>环保教育基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一个休闲娱乐场所，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还承担起了一份重要职责——环保教育。在这里，你可以学习如何保护环境、尊重生物多样性，以及如何减少碳足迹。而这一切都不需要任何繁琐的理论知识，只需简单地通过实践来体验自然界对人类责任感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愿景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有一天，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将成为全世界共享的心灵港湾。一旦它扩散开来，那么每个人都会拥有这样一个地方，无论身处何方，都能找到那份安慰。那时候，我们就不会再用“遥远”来形容它，而只会用“家”。因为爱，是连接我们之间最坚固的事物；而地球上的每一个人，其实都是彼此之间不可分割的一部分。</w:t>
      </w:r>
      <w:r>
        <w:rPr>
          <w:sz w:val="32"/>
          <w:szCs w:val="32"/>
        </w:rPr>
        <w:t>&lt;/p&gt;&lt;p&gt;&lt;a href = "/doc/966187-</w:t>
      </w:r>
      <w:r>
        <w:rPr>
          <w:sz w:val="32"/>
          <w:szCs w:val="32"/>
        </w:rPr>
        <w:t>春日里的秘密花园爱与魔法的交响曲</w:t>
      </w:r>
      <w:r>
        <w:rPr>
          <w:sz w:val="32"/>
          <w:szCs w:val="32"/>
        </w:rPr>
        <w:t>.doc" rel="alternate" download="966187-</w:t>
      </w:r>
      <w:r>
        <w:rPr>
          <w:sz w:val="32"/>
          <w:szCs w:val="32"/>
        </w:rPr>
        <w:t>春日里的秘密花园爱与魔法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