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线码时代下的中文字幕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线码时代下的中文字幕艺术探索</w:t>
      </w:r>
      <w:r>
        <w:rPr>
          <w:sz w:val="32"/>
          <w:szCs w:val="32"/>
        </w:rPr>
        <w:t>&lt;/p&gt;&lt;p&gt;&lt;img src="/static-img/j-tpFyxsW9ywcvjBTS_Ei-Oq9_HVuVOvNTcvTti6vcpyV1v96MC5sevLQrazOLVZ.jpg"&gt;&lt;/p&gt;&lt;p&gt;</w:t>
      </w:r>
      <w:r>
        <w:rPr>
          <w:sz w:val="32"/>
          <w:szCs w:val="32"/>
        </w:rPr>
        <w:t>随着科技的不断进步，无线码技术在电影和电视剧中扮演了越来越重要的角色。尤其是在全球化的大背景下，中文字幕不仅成为国际影视作品必备的翻译工具，也成为了文化交流和艺术表达的一种新途径。在无线码时代，中文字幕不再局限于传统的</w:t>
      </w:r>
      <w:r>
        <w:rPr>
          <w:sz w:val="32"/>
          <w:szCs w:val="32"/>
        </w:rPr>
        <w:t>DVD</w:t>
      </w:r>
      <w:r>
        <w:rPr>
          <w:sz w:val="32"/>
          <w:szCs w:val="32"/>
        </w:rPr>
        <w:t>或蓝光片，而是通过互联网、流媒体平台等多种形式被广泛应用。</w:t>
      </w:r>
      <w:r>
        <w:rPr>
          <w:sz w:val="32"/>
          <w:szCs w:val="32"/>
        </w:rPr>
        <w:t>&lt;/p&gt;&lt;p&gt;</w:t>
      </w:r>
      <w:r>
        <w:rPr>
          <w:sz w:val="32"/>
          <w:szCs w:val="32"/>
        </w:rPr>
        <w:t>首先，无线码技术使得电影和电视剧能够以更高质量的视频和音频被传输。这对于制作高品质中的文字幕具有重要意义。因为好的字幕可以极大地提升观众的观看体验，使得观众能够更加专注于内容本身，而不是分心去阅读低质量的字幕。</w:t>
      </w:r>
      <w:r>
        <w:rPr>
          <w:sz w:val="32"/>
          <w:szCs w:val="32"/>
        </w:rPr>
        <w:t>&lt;/p&gt;&lt;p&gt;&lt;img src="/static-img/3KUgqtepcJQKvYBuUSaSeuOq9_HVuVOvNTcvTti6vcrUyejyvs5CUogXvmUTQJ-EOt5-4poKFeB5s7NkBH6txQ.jpg"&gt;&lt;/p&gt;&lt;p&gt;</w:t>
      </w:r>
      <w:r>
        <w:rPr>
          <w:sz w:val="32"/>
          <w:szCs w:val="32"/>
        </w:rPr>
        <w:t>其次，无线码还提供了一种新的创作方式。许多导演和编剧开始将字幕作为故事的一部分，将它们设计得既美观又有深度，这些字幕不仅能帮助观众理解对话，还能增强故事的情感表达，让整个观看过程更加沉浸式。</w:t>
      </w:r>
      <w:r>
        <w:rPr>
          <w:sz w:val="32"/>
          <w:szCs w:val="32"/>
        </w:rPr>
        <w:t>&lt;/p&gt;&lt;p&gt;</w:t>
      </w:r>
      <w:r>
        <w:rPr>
          <w:sz w:val="32"/>
          <w:szCs w:val="32"/>
        </w:rPr>
        <w:t>再者，无线码技术也促进了不同语言之间文化交流。通过无缝连接各种语言版本，包括中文版，对外国作品进行翻译并推向中国市场，不仅扩大了影视作品受众群体，也为中国文化输出提供了更多机会。</w:t>
      </w:r>
      <w:r>
        <w:rPr>
          <w:sz w:val="32"/>
          <w:szCs w:val="32"/>
        </w:rPr>
        <w:t>&lt;/p&gt;&lt;p&gt;&lt;img src="/static-img/wJI7CptLfjHNf6PvCiSNd-Oq9_HVuVOvNTcvTti6vcrUyejyvs5CUogXvmUTQJ-EOt5-4poKFeB5s7NkBH6txQ.jpg"&gt;&lt;/p&gt;&lt;p&gt;</w:t>
      </w:r>
      <w:r>
        <w:rPr>
          <w:sz w:val="32"/>
          <w:szCs w:val="32"/>
        </w:rPr>
        <w:t>此外，无线码时代下的中文字幕还面临着挑战，比如如何确保字幕与原始音轨同步，以及如何适应不同的设备环境（如手机、平板电脑、智能电视等）。这些挑战需要开发者不断创新，以确保用户在任何地方都能享受到优质的声音与图像以及准确可读的中文信息。</w:t>
      </w:r>
      <w:r>
        <w:rPr>
          <w:sz w:val="32"/>
          <w:szCs w:val="32"/>
        </w:rPr>
        <w:t>&lt;/p&gt;&lt;p&gt;</w:t>
      </w:r>
      <w:r>
        <w:rPr>
          <w:sz w:val="32"/>
          <w:szCs w:val="32"/>
        </w:rPr>
        <w:t>最后，无论从技术角度还是艺术角度看，都可以说无线码时代是中文字幕发展的一个转折点。不仅提高了字幕制作标准，也为后续文艺创作指明了方向，为我们带来了全新的视觉及听觉体验，同时也推动了一系列关于翻译、编辑甚至风格化处理的问题进入人们讨论范围，从而形成了一股不可阻挡的人文关怀浪潮，在这个过程中，每一位参与其中的人都离不开这份共同努力所产生出的“语境”、“情感”、“想象力”的交汇之处，即“中文字幕”。</w:t>
      </w:r>
      <w:r>
        <w:rPr>
          <w:sz w:val="32"/>
          <w:szCs w:val="32"/>
        </w:rPr>
        <w:t>&lt;/p&gt;&lt;p&gt;&lt;img src="/static-img/7uSFolIbRgSLT81lS8Q-deOq9_HVuVOvNTcvTti6vcrUyejyvs5CUogXvmUTQJ-EOt5-4poKFeB5s7NkBH6txQ.jpg"&gt;&lt;/p&gt;&lt;p&gt;</w:t>
      </w:r>
      <w:r>
        <w:rPr>
          <w:sz w:val="32"/>
          <w:szCs w:val="32"/>
        </w:rPr>
        <w:t>总结来说，未来的影视行业会更加依赖于高效且精准的地球级网络基础设施来实现全球性的娱乐内容分发。而在这一切背后，“中文字幕无线码中的文字幕”，正悄然成为一种跨越国界、时间界限，但又充满人性色彩的小小奇迹，它正在改变我们的生活方式，并塑造我们对世界各地文化习俗了解程度。在这样的背景下，我们每个人都是这场文化盛宴上的宾客，同时也是它不可或缺的一部分。</w:t>
      </w:r>
      <w:r>
        <w:rPr>
          <w:sz w:val="32"/>
          <w:szCs w:val="32"/>
        </w:rPr>
        <w:t>&lt;/p&gt;&lt;p&gt;&lt;a href = "/doc/964918-</w:t>
      </w:r>
      <w:r>
        <w:rPr>
          <w:sz w:val="32"/>
          <w:szCs w:val="32"/>
        </w:rPr>
        <w:t>无线码时代下的中文字幕艺术探索</w:t>
      </w:r>
      <w:r>
        <w:rPr>
          <w:sz w:val="32"/>
          <w:szCs w:val="32"/>
        </w:rPr>
        <w:t>.doc" rel="alternate" download="964918-</w:t>
      </w:r>
      <w:r>
        <w:rPr>
          <w:sz w:val="32"/>
          <w:szCs w:val="32"/>
        </w:rPr>
        <w:t>无线码时代下的中文字幕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