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守娇妻被别人征服温柔的束缚与爱欲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她真的愿意这样吗？</w:t>
      </w:r>
      <w:r>
        <w:rPr>
          <w:sz w:val="32"/>
          <w:szCs w:val="32"/>
        </w:rPr>
        <w:t>&lt;/p&gt;&lt;p&gt;&lt;img src="/static-img/Sizi24EMKHyE2Sb3es-ONw8wZaGF8cAtaUmksxHt8HmNUKsRDV8-eSH7Bx53vF7C.jpg"&gt;&lt;/p&gt;&lt;p&gt;</w:t>
      </w:r>
      <w:r>
        <w:rPr>
          <w:sz w:val="32"/>
          <w:szCs w:val="32"/>
        </w:rPr>
        <w:t>在一个宁静的小镇上，住着一位名叫小玲的女子。她是一个典型的保守娇妻，对丈夫无条件地忠诚和顺从。她的生活充满了日常琐事和家庭责任，但她从未有过任何异想天开之举。然而，这一切都要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会遇到那个男人？</w:t>
      </w:r>
      <w:r>
        <w:rPr>
          <w:sz w:val="32"/>
          <w:szCs w:val="32"/>
        </w:rPr>
        <w:t>&lt;/p&gt;&lt;p&gt;&lt;img src="/static-img/cGQ94TB1Jjtvf7A6oTEkOw8wZaGF8cAtaUmksxHt8HnWSOJmQZ66PaWe8rP4UMLj1ueN0a7h6jreskZkeWOyEA.jpg"&gt;&lt;/p&gt;&lt;p&gt;</w:t>
      </w:r>
      <w:r>
        <w:rPr>
          <w:sz w:val="32"/>
          <w:szCs w:val="32"/>
        </w:rPr>
        <w:t>有一天，小玲偶然在市中心的一家咖啡馆里遇见了一位神秘男子，他是一位成功商人的外表下隐藏着一种不容忽视的魅力。在那一刻，小玲感觉到了前所未有的冲动，她无法抗拒他那种让人心动的声音和眼神。当他们开始交谈时，小玲发现自己竟然对这个陌生人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赢得她的信任？</w:t>
      </w:r>
      <w:r>
        <w:rPr>
          <w:sz w:val="32"/>
          <w:szCs w:val="32"/>
        </w:rPr>
        <w:t>&lt;/p&gt;&lt;p&gt;&lt;img src="/static-img/faZp-YJTXBLvoCYK26JMyQ8wZaGF8cAtaUmksxHt8HnWSOJmQZ66PaWe8rP4UMLj1ueN0a7h6jreskZkeWOyEA.jpg"&gt;&lt;/p&gt;&lt;p&gt;</w:t>
      </w:r>
      <w:r>
        <w:rPr>
          <w:sz w:val="32"/>
          <w:szCs w:val="32"/>
        </w:rPr>
        <w:t>随着时间的推移，这个神秘男子通过细腻的情感沟通和耐心的心灵疏导，不断地剥离小玲内心深处隐藏已久的情感枷锁。他用他的智慧和理解，帮助小玲逐渐解放自我，从而打破了长期以来的封闭世界。这份改变，让小玲惊讶于自己的反应，也让她开始怀疑自己是否真正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究竟发生了什么？</w:t>
      </w:r>
      <w:r>
        <w:rPr>
          <w:sz w:val="32"/>
          <w:szCs w:val="32"/>
        </w:rPr>
        <w:t>&lt;/p&gt;&lt;p&gt;&lt;img src="/static-img/PeyaXEDKf0s9010HYuDbFQ8wZaGF8cAtaUmksxHt8HnWSOJmQZ66PaWe8rP4UMLj1ueN0a7h6jreskZkeWOyEA.jpg"&gt;&lt;/p&gt;&lt;p&gt;</w:t>
      </w:r>
      <w:r>
        <w:rPr>
          <w:sz w:val="32"/>
          <w:szCs w:val="32"/>
        </w:rPr>
        <w:t>慢慢地，小玲对这个世界以及它所有可能性的认识越来越广泛。她开始体验到之前所不知道的情绪波动，甚至是在某种程度上，对丈夫感到失望。在这段奇妙而又迷茫的人生旅途中，她似乎找到了另一种形式的自由——即使这种自由伴随着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将选择怎样生活？</w:t>
      </w:r>
      <w:r>
        <w:rPr>
          <w:sz w:val="32"/>
          <w:szCs w:val="32"/>
        </w:rPr>
        <w:t>&lt;/p&gt;&lt;p&gt;&lt;img src="/static-img/RB8TnPpbiiANjF0202ZI-A8wZaGF8cAtaUmksxHt8HnWSOJmQZ66PaWe8rP4UMLj1ueN0a7h6jreskZkeWOyEA.jpg"&gt;&lt;/p&gt;&lt;p&gt;</w:t>
      </w:r>
      <w:r>
        <w:rPr>
          <w:sz w:val="32"/>
          <w:szCs w:val="32"/>
        </w:rPr>
        <w:t>当面临选择的时候，小玲必须做出决定：继续沿着既定的道路前进，还是勇敢地走向一个新的、可能充满不确定性但更真实自我的未来？虽然每一步都是艰难且痛苦，但也正是这些经历塑造出了一个更加成熟、独立的小女人。而那个曾经陌生的男人，则成为她生命中的重要转折点，是不是已经成为她的另一半呢？答案只有时间才能揭晓。</w:t>
      </w:r>
      <w:r>
        <w:rPr>
          <w:sz w:val="32"/>
          <w:szCs w:val="32"/>
        </w:rPr>
        <w:t>&lt;/p&gt;&lt;p&gt;&lt;a href = "/doc/963378-</w:t>
      </w:r>
      <w:r>
        <w:rPr>
          <w:sz w:val="32"/>
          <w:szCs w:val="32"/>
        </w:rPr>
        <w:t>保守娇妻被别人征服温柔的束缚与爱欲的深渊</w:t>
      </w:r>
      <w:r>
        <w:rPr>
          <w:sz w:val="32"/>
          <w:szCs w:val="32"/>
        </w:rPr>
        <w:t>.doc" rel="alternate" download="963378-</w:t>
      </w:r>
      <w:r>
        <w:rPr>
          <w:sz w:val="32"/>
          <w:szCs w:val="32"/>
        </w:rPr>
        <w:t>保守娇妻被别人征服温柔的束缚与爱欲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