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词藻诗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鹊桥仙中的秦观与春夜的梦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鹊桥仙》中的秦观与春夜的梦幻交响</w:t>
      </w:r>
      <w:r>
        <w:rPr>
          <w:sz w:val="32"/>
          <w:szCs w:val="32"/>
        </w:rPr>
        <w:t>&lt;/p&gt;&lt;p&gt;&lt;img src="/static-img/EgcxGAbwYnOkKrBQqd8IKuon3ZXhWx-XuQ3B1Akx6bMv4PkvER3T9hn63juIY2RD.jpg"&gt;&lt;/p&gt;&lt;p&gt;</w:t>
      </w:r>
      <w:r>
        <w:rPr>
          <w:sz w:val="32"/>
          <w:szCs w:val="32"/>
        </w:rPr>
        <w:t>在中国古代文学中，秦观是北宋时期的一位诗人，他以其独特的词风和深厚的情感表达而著称。其中，《鹊桥仙》是一首他创作的词曲作品，它以其优美的旋律和富有想象力的意境，成为了后世人们喜爱的一首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背景故事源自唐代传奇小说《聊斋志异》，讲述的是一个女巫在清明节夜下凡间，与一位书生相遇，并借助鹊桥相会，最终情同父女、水火不侵。这部作品通过对传统民间故事的改编，以及诗人的个性化情感投射，使得这首词曲充满了浓郁的人文关怀和艺术魅力。</w:t>
      </w:r>
      <w:r>
        <w:rPr>
          <w:sz w:val="32"/>
          <w:szCs w:val="32"/>
        </w:rPr>
        <w:t>&lt;/p&gt;&lt;p&gt;&lt;img src="/static-img/2fLkynGv_tu1gZ-sVXF0UOon3ZXhWx-XuQ3B1Akx6bM0fcvyk3aDassTdUgexkdRqfW_sl6JbIGh3a8IPGwIoSZAZhwVRie1qskpYBJx5bvchq-RvEQnrUddHnCcxwy2ny1DZJ3rnNIF1Wy-FpS-HqAbSXlZxYWT2BrgE4KiXV8QxgKrd8SrZUrgOhR33QrnpQFibQjJ6GWim_GR99UOWg.jpg"&gt;&lt;/p&gt;&lt;p&gt;</w:t>
      </w:r>
      <w:r>
        <w:rPr>
          <w:sz w:val="32"/>
          <w:szCs w:val="32"/>
        </w:rPr>
        <w:t>正如这首词曲所描述：“东风不与周郎便”，“莫愁前路无知己”，它捕捉到了秦观内心深处对友谊与爱情的渴望，以及对于生活本质意义探索的心态。在这些旋律中，我们可以听到秦观对自然界、人类关系以及个人情感世界的多层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这首词曲时，不难发现其中蕴含着丰富的情感色彩，如同春夜里微风轻拂过柳絮，带来一阵又一阵温柔而细腻的声音，这些声音仿佛来自另一个世界，让人心灵受宠若惊。每一次回音，都似乎是在诉说着那份无法言说的真挚感情，就像那场无声无息却又令人难忘的情景一样，让人沉醉于此刻此地，对生命充满了敬畏与热爱。</w:t>
      </w:r>
      <w:r>
        <w:rPr>
          <w:sz w:val="32"/>
          <w:szCs w:val="32"/>
        </w:rPr>
        <w:t>&lt;/p&gt;&lt;p&gt;&lt;img src="/static-img/ij8QAPgPXLFamvxEUFDKBOon3ZXhWx-XuQ3B1Akx6bM0fcvyk3aDassTdUgexkdRqfW_sl6JbIGh3a8IPGwIoSZAZhwVRie1qskpYBJx5bvchq-RvEQnrUddHnCcxwy2ny1DZJ3rnNIF1Wy-FpS-HqAbSXlZxYWT2BrgE4KiXV8QxgKrd8SrZUrgOhR33QrnpQFibQjJ6GWim_GR99UOWg.jpg"&gt;&lt;/p&gt;&lt;p&gt;</w:t>
      </w:r>
      <w:r>
        <w:rPr>
          <w:sz w:val="32"/>
          <w:szCs w:val="32"/>
        </w:rPr>
        <w:t>在不同的历史时期，这首歌曲被演绎者们重新诠释，以不同的方式展现出不同时代的人文精神。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有名的大师黄梅校订版曾将《鹊桥仙》进行了一次新的排印，将其推向更广泛的人群。这样的传承让这段文化遗产得以流传至今，而随着时间推移，它也成为了许多音乐家创作新作品的一个重要灵感来源，比如张雨绮在她的音乐作品中就融入了《鹊桥仙》的元素，为现代听众提供了一种全新的欣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桥仙》不仅是一首具有高超技巧并且富有表现力的乐曲，更是一个跨越千年的文化符号，它通过不断地演绎和再现，让我们的内心世界获得一种超越时间空间限制的情感共鸣。在这个由梦想构建的小宇宙里，每一次回响都像是抹去岁月痕迹的手指，一种纯净而强烈的情感，是只有真正懂得倾听者的才能领略到的奥秘之一。</w:t>
      </w:r>
      <w:r>
        <w:rPr>
          <w:sz w:val="32"/>
          <w:szCs w:val="32"/>
        </w:rPr>
        <w:t>&lt;/p&gt;&lt;p&gt;&lt;img src="/static-img/BGMt3S0WCcIiLLm8lQsOJ-on3ZXhWx-XuQ3B1Akx6bM0fcvyk3aDassTdUgexkdRqfW_sl6JbIGh3a8IPGwIoSZAZhwVRie1qskpYBJx5bvchq-RvEQnrUddHnCcxwy2ny1DZJ3rnNIF1Wy-FpS-HqAbSXlZxYWT2BrgE4KiXV8QxgKrd8SrZUrgOhR33QrnpQFibQjJ6GWim_GR99UOWg.jpg"&gt;&lt;/p&gt;&lt;p&gt;&lt;a href = "/doc/963022-</w:t>
      </w:r>
      <w:r>
        <w:rPr>
          <w:sz w:val="32"/>
          <w:szCs w:val="32"/>
        </w:rPr>
        <w:t>词藻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中的秦观与春夜的梦幻交响</w:t>
      </w:r>
      <w:r>
        <w:rPr>
          <w:sz w:val="32"/>
          <w:szCs w:val="32"/>
        </w:rPr>
        <w:t>.doc" rel="alternate" download="963022-</w:t>
      </w:r>
      <w:r>
        <w:rPr>
          <w:sz w:val="32"/>
          <w:szCs w:val="32"/>
        </w:rPr>
        <w:t>词藻诗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中的秦观与春夜的梦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