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剧烈运动高清视频我是如何在家里激情澎湃的扑克比赛中体验到心跳加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决定放慢脚步，尝试一种全新的休闲方式——打扑克。起初我只是随意翻开一本扑克书，看看里面那些神秘而又迷人的牌面，但很快我就被这项游戏深深吸引了。我开始频繁地参加朋友间的扑克聚会，每一次都能感受到那份独特的情绪波动和心跳加速。</w:t>
      </w:r>
      <w:r>
        <w:rPr>
          <w:sz w:val="32"/>
          <w:szCs w:val="32"/>
        </w:rPr>
        <w:t>&lt;/p&gt;&lt;p&gt;&lt;img src="/static-img/xYf6f2Z8NcsXOPDvY4i5oebfAypLHrVG2vSFs6Eb0bs9gXVd3RAH9Sx3b_KADbX_.jpg"&gt;&lt;/p&gt;&lt;p&gt;</w:t>
      </w:r>
      <w:r>
        <w:rPr>
          <w:sz w:val="32"/>
          <w:szCs w:val="32"/>
        </w:rPr>
        <w:t>最近，我终于有机会体验到了“打扑克剧烈运动高清视频”的魅力。这是一款将扑克游戏与激情澎湃的运动元素结合起来的应用程序，它提供了高质量的高清视频，让玩家仿佛置身于真实的扑克大赛现场。</w:t>
      </w:r>
      <w:r>
        <w:rPr>
          <w:sz w:val="32"/>
          <w:szCs w:val="32"/>
        </w:rPr>
        <w:t>&lt;/p&gt;&lt;p&gt;</w:t>
      </w:r>
      <w:r>
        <w:rPr>
          <w:sz w:val="32"/>
          <w:szCs w:val="32"/>
        </w:rPr>
        <w:t>打开应用，首先映入眼帘的是一张张精致设计的手牌和桌面的高清屏幕。在这个虚拟世界里，每一位选手都穿着专业装备，表情严肃专注。筹码堆积如山，而每一次下注，都伴随着紧张刺激的声音效果，使人仿佛自己也在场上挥洒着汗水、抉择着胜利之路。</w:t>
      </w:r>
      <w:r>
        <w:rPr>
          <w:sz w:val="32"/>
          <w:szCs w:val="32"/>
        </w:rPr>
        <w:t>&lt;/p&gt;&lt;p&gt;&lt;img src="/static-img/QGS7vsGHzxRQeiZxfiUuy-bfAypLHrVG2vSFs6Eb0bsX94eJF_yUXlTVtGL2OlfMRAnu_JY6n10J7xmKtNZ1otK5845el7Fvk-NBdWzGYi_-co4yfs4n9wvEnIVaaDp96Y9Z0VUtnDmHCBzJU8KtygoeScLlZP_MpmCKhRfKjYaKPC517cBM0EW8mmk5i1o3.jpg"&gt;&lt;/p&gt;&lt;p&gt;</w:t>
      </w:r>
      <w:r>
        <w:rPr>
          <w:sz w:val="32"/>
          <w:szCs w:val="32"/>
        </w:rPr>
        <w:t>我的目光不由自主地投向屏幕上的摄像头，那是真正的人们，他们正全神贯注于桌子上正在进行的一局比赛。我可以看到他们的手指轻轻触摸牌面，或者猛然抓住筹码，这些细节让我仿佛也能感受到他们内心那股难以言喻的情绪波动。</w:t>
      </w:r>
      <w:r>
        <w:rPr>
          <w:sz w:val="32"/>
          <w:szCs w:val="32"/>
        </w:rPr>
        <w:t>&lt;/p&gt;&lt;p&gt;</w:t>
      </w:r>
      <w:r>
        <w:rPr>
          <w:sz w:val="32"/>
          <w:szCs w:val="32"/>
        </w:rPr>
        <w:t>每当有人发出了胜利欢呼声或是沮丧叹息时，我都会跟着沉浸其中。那份来自屏幕另一端传递过来的热血和紧迫感，让我的心跳也跟得上节奏。我开始意识到，即使是在家中，也能通过这样的高分辨率视觉体验来捕捉到那种从未有过的心理冲击和身体反应，就像是真正参与了一场剧烈运动一样。</w:t>
      </w:r>
      <w:r>
        <w:rPr>
          <w:sz w:val="32"/>
          <w:szCs w:val="32"/>
        </w:rPr>
        <w:t>&lt;/p&gt;&lt;p&gt;&lt;img src="/static-img/fU_SDtdK3U0iFvHz935PPebfAypLHrVG2vSFs6Eb0bsX94eJF_yUXlTVtGL2OlfMRAnu_JY6n10J7xmKtNZ1otK5845el7Fvk-NBdWzGYi_-co4yfs4n9wvEnIVaaDp96Y9Z0VUtnDmHCBzJU8KtygoeScLlZP_MpmCKhRfKjYaKPC517cBM0EW8mmk5i1o3.jpg"&gt;&lt;/p&gt;&lt;p&gt;</w:t>
      </w:r>
      <w:r>
        <w:rPr>
          <w:sz w:val="32"/>
          <w:szCs w:val="32"/>
        </w:rPr>
        <w:t>这种经历让我对扑克有了更深层次的理解，不再仅仅是简单地掷骰子或抽牌，而是一种需要智慧、策略以及勇气并存的心灵竞技。在这个过程中，无论输赢，只要有那么一刻能够感受到那种与他人共同分享战栗和兴奋时所产生的心灵共鸣，便足够让人沉醉至此。</w:t>
      </w:r>
      <w:r>
        <w:rPr>
          <w:sz w:val="32"/>
          <w:szCs w:val="32"/>
        </w:rPr>
        <w:t>&lt;/p&gt;&lt;p&gt;&lt;a href = "/doc/962565-</w:t>
      </w:r>
      <w:r>
        <w:rPr>
          <w:sz w:val="32"/>
          <w:szCs w:val="32"/>
        </w:rPr>
        <w:t>打扑克剧烈运动高清视频我是如何在家里激情澎湃的扑克比赛中体验到心跳加速的</w:t>
      </w:r>
      <w:r>
        <w:rPr>
          <w:sz w:val="32"/>
          <w:szCs w:val="32"/>
        </w:rPr>
        <w:t>.doc" rel="alternate" download="962565-</w:t>
      </w:r>
      <w:r>
        <w:rPr>
          <w:sz w:val="32"/>
          <w:szCs w:val="32"/>
        </w:rPr>
        <w:t>打扑克剧烈运动高清视频我是如何在家里激情澎湃的扑克比赛中体验到心跳加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