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事难为人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你说了不算，我做了也不行。因为，安知我意，不是你能懂的。你可能会猜，但大多数时候，都只能是猜测。</w:t>
      </w:r>
      <w:r>
        <w:rPr>
          <w:sz w:val="32"/>
          <w:szCs w:val="32"/>
        </w:rPr>
        <w:t>&lt;/p&gt;&lt;p&gt;&lt;img src="/static-img/4p65qHjMESEbWqjCnxeMreOq9_HVuVOvNTcvTti6vcpyV1v96MC5sevLQrazOLVZ.jpg"&gt;&lt;/p&gt;&lt;p&gt;</w:t>
      </w:r>
      <w:r>
        <w:rPr>
          <w:sz w:val="32"/>
          <w:szCs w:val="32"/>
        </w:rPr>
        <w:t>我有时会想，是不是只有我自己才知道我的心意？别人总是在表面上看到的，那只是冰山一角。我想要告诉他们的是，那个隐藏在深处的真实情感和内心世界。但话语却常常无法准确传达，让人感到无比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对朋友说：“我很开心。”但他的回应让我有些失望。他只是笑着说：“那太好了！我们一起庆祝吧！”他并不知道，“开心”对于我来说，就像一个复杂的情绪网，每一根线都牵扯着不同的记忆和期待。</w:t>
      </w:r>
      <w:r>
        <w:rPr>
          <w:sz w:val="32"/>
          <w:szCs w:val="32"/>
        </w:rPr>
        <w:t>&lt;/p&gt;&lt;p&gt;&lt;img src="/static-img/envMLb0S9obZIhSrOs5_JuOq9_HVuVOvNTcvTti6vcrUyejyvs5CUogXvmUTQJ-EOt5-4poKFeB5s7NkBH6txQ.png"&gt;&lt;/p&gt;&lt;p&gt;</w:t>
      </w:r>
      <w:r>
        <w:rPr>
          <w:sz w:val="32"/>
          <w:szCs w:val="32"/>
        </w:rPr>
        <w:t>有时，我会写下自己的想法，用文字来尝试解释。可是，即使是最细腻的情感，也可能被语言所限，变得模糊不清。在这样的情况下，我开始怀疑，是否真的有人能够理解“安知我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的时代，我们依然需要对方去倾听、去体谅。这就像是给彼此织网，每一次交流都是为了捕捉那份难以言说的联系。在某些瞬间，当你的眼神触及我的灵魂，或许就会明白——即使没有用言语表达，也一样能感受到“安知我意”。</w:t>
      </w:r>
      <w:r>
        <w:rPr>
          <w:sz w:val="32"/>
          <w:szCs w:val="32"/>
        </w:rPr>
        <w:t>&lt;/p&gt;&lt;p&gt;&lt;img src="/static-img/m3t_s0-IgTX2IydVHEB_ruOq9_HVuVOvNTcvTti6vcrUyejyvs5CUogXvmUTQJ-EOt5-4poKFeB5s7NkBH6txQ.jpg"&gt;&lt;/p&gt;&lt;p&gt;</w:t>
      </w:r>
      <w:r>
        <w:rPr>
          <w:sz w:val="32"/>
          <w:szCs w:val="32"/>
        </w:rPr>
        <w:t>所以，无论如何，我们都要继续尝试去理解彼此，尽管这条路充满挑战，但正如生活本身一样丰富而美好。如果你愿意的话，请耐心地聆听我的故事，让我们的相遇成为连接双方情感的一座桥梁。</w:t>
      </w:r>
      <w:r>
        <w:rPr>
          <w:sz w:val="32"/>
          <w:szCs w:val="32"/>
        </w:rPr>
        <w:t>&lt;/p&gt;&lt;p&gt;&lt;a href = "/doc/962295-</w:t>
      </w:r>
      <w:r>
        <w:rPr>
          <w:sz w:val="32"/>
          <w:szCs w:val="32"/>
        </w:rPr>
        <w:t>安知我意心事难为人说</w:t>
      </w:r>
      <w:r>
        <w:rPr>
          <w:sz w:val="32"/>
          <w:szCs w:val="32"/>
        </w:rPr>
        <w:t>.doc" rel="alternate" download="962295-</w:t>
      </w:r>
      <w:r>
        <w:rPr>
          <w:sz w:val="32"/>
          <w:szCs w:val="32"/>
        </w:rPr>
        <w:t>安知我意心事难为人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