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似乎充满了无限的可能。四周是熟悉的教学楼、广场和操场，而我，却发现了一个不为人知的小秘密。这一切都始于一句简单的话：“白丝同桌让我随便玩”。</w:t>
      </w:r>
      <w:r>
        <w:rPr>
          <w:sz w:val="32"/>
          <w:szCs w:val="32"/>
        </w:rPr>
        <w:t>&lt;/p&gt;&lt;p&gt;&lt;img src="/static-img/nVAdtfflI0NPE12iuvfrNohGtcRwD8S-s0ACAlT7NlXAh-16Pa_kJXGiN6F0xd2y.jpeg"&gt;&lt;/p&gt;&lt;p&gt;</w:t>
      </w:r>
      <w:r>
        <w:rPr>
          <w:sz w:val="32"/>
          <w:szCs w:val="32"/>
        </w:rPr>
        <w:t>第一个点：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来自我的同桌，她穿着一条洁白如雪的丝质裙子，在教室里她的存在就像一道亮丽的风景线。她的一席话，让我意识到她并不只是普通的同学，而是一个隐藏在平凡之中的秘密通行证。</w:t>
      </w:r>
      <w:r>
        <w:rPr>
          <w:sz w:val="32"/>
          <w:szCs w:val="32"/>
        </w:rPr>
        <w:t>&lt;/p&gt;&lt;p&gt;&lt;img src="/static-img/tqJUUlZi9Qll6AySKfsTJIhGtcRwD8S-s0ACAlT7NlX8tWsvhInxVIdua9NwCH37YQQUkPltyGy3Zni08KZf3U4TdHgISmAA2zZfJUf6FTP_hBT2QdcKSYI6JxGWMV_SHMYyQBkzTNTUXrOTW1J0Fw.jpeg"&gt;&lt;/p&gt;&lt;p&gt;</w:t>
      </w:r>
      <w:r>
        <w:rPr>
          <w:sz w:val="32"/>
          <w:szCs w:val="32"/>
        </w:rPr>
        <w:t>第二个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跟随她的指引，穿过了一扇常年被忽视的小门，一条狭窄的小径出现了。小径两旁，是些未曾注意到的花坛和树木，每一处都是我们课本上学不到的地方。我开始感受到了探险的心情。</w:t>
      </w:r>
      <w:r>
        <w:rPr>
          <w:sz w:val="32"/>
          <w:szCs w:val="32"/>
        </w:rPr>
        <w:t>&lt;/p&gt;&lt;p&gt;&lt;img src="/static-img/FTjMAQKiwvdVLEE4UH-hy4hGtcRwD8S-s0ACAlT7NlX8tWsvhInxVIdua9NwCH37YQQUkPltyGy3Zni08KZf3U4TdHgISmAA2zZfJUf6FTP_hBT2QdcKSYI6JxGWMV_SHMYyQBkzTNTUXrOTW1J0Fw.jpeg"&gt;&lt;/p&gt;&lt;p&gt;</w:t>
      </w:r>
      <w:r>
        <w:rPr>
          <w:sz w:val="32"/>
          <w:szCs w:val="32"/>
        </w:rPr>
        <w:t>第三个点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的地是一座老旧但神秘的大树下，那里藏着一些我们从未想象过的游戏设备。她轻声解释，这些设备是由几位喜欢冒险的心理老师留下的遗产，只有那些愿意深入了解的人才能找到它们。每个人都有自己的任务，我们需要合作完成这些任务，然后换取更多更难以寻找的地图和提示。</w:t>
      </w:r>
      <w:r>
        <w:rPr>
          <w:sz w:val="32"/>
          <w:szCs w:val="32"/>
        </w:rPr>
        <w:t>&lt;/p&gt;&lt;p&gt;&lt;img src="/static-img/eL9hkZUZoIGYbnz7pSXa-YhGtcRwD8S-s0ACAlT7NlX8tWsvhInxVIdua9NwCH37YQQUkPltyGy3Zni08KZf3U4TdHgISmAA2zZfJUf6FTP_hBT2QdcKSYI6JxGWMV_SHMYyQBkzTNTUXrOTW1J0Fw.jpeg"&gt;&lt;/p&gt;&lt;p&gt;</w:t>
      </w:r>
      <w:r>
        <w:rPr>
          <w:sz w:val="32"/>
          <w:szCs w:val="32"/>
        </w:rPr>
        <w:t>第四个点：互助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信任他人，也学会了如何帮助他人。在一次次失败之后，我们终于成功打开了一扇隐藏机关，发现了一张新的地图。这张地图上标记着更高级别的地标，还有一段关于“白丝”的谜语，这让我们的心跳加速，同时也增添了一份期待。</w:t>
      </w:r>
      <w:r>
        <w:rPr>
          <w:sz w:val="32"/>
          <w:szCs w:val="32"/>
        </w:rPr>
        <w:t>&lt;/p&gt;&lt;p&gt;&lt;img src="/static-img/OhfB_apzMbubEDSOP5lCoohGtcRwD8S-s0ACAlT7NlX8tWsvhInxVIdua9NwCH37YQQUkPltyGy3Zni08KZf3U4TdHgISmAA2zZfJUf6FTP_hBT2QdcKSYI6JxGWMV_SHMYyQBkzTNTUXrOTW1J0Fw.jpeg"&gt;&lt;/p&gt;&lt;p&gt;</w:t>
      </w:r>
      <w:r>
        <w:rPr>
          <w:sz w:val="32"/>
          <w:szCs w:val="32"/>
        </w:rPr>
        <w:t>第五个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逐渐意识到生活不仅仅是学习知识，更重要的是体验世界，拓宽视野。在追求新奇时，我们不断克服困难，不断提升自己。我发现自己变得更加自信，也对未来充满期待，因为我知道，无论何时，都可以找到新的挑战来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的下午，以及“白丝同桌让我随便玩”的时候，我微笑着思考那些经历。那段时间虽然短暂，但它改变了我的世界观，让我认识到了生活中隐藏在日常之中的美好事物。而且，即使那个小团队已经散去，但每当想到那些冒险，我都会感到一种无法言喻的情怀，它像是埋藏在地下的火种，只要稍微拨动，就能再次燃烧起来。</w:t>
      </w:r>
      <w:r>
        <w:rPr>
          <w:sz w:val="32"/>
          <w:szCs w:val="32"/>
        </w:rPr>
        <w:t>&lt;/p&gt;&lt;p&gt;&lt;a href = "/doc/961734-</w:t>
      </w:r>
      <w:r>
        <w:rPr>
          <w:sz w:val="32"/>
          <w:szCs w:val="32"/>
        </w:rPr>
        <w:t>校园里的秘密游戏</w:t>
      </w:r>
      <w:r>
        <w:rPr>
          <w:sz w:val="32"/>
          <w:szCs w:val="32"/>
        </w:rPr>
        <w:t>.doc" rel="alternate" download="961734-</w:t>
      </w:r>
      <w:r>
        <w:rPr>
          <w:sz w:val="32"/>
          <w:szCs w:val="32"/>
        </w:rPr>
        <w:t>校园里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