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玉器的故事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边塞玉器的存在不仅仅是一种文化符号，更是对边疆地区生活与交往的一种真实记录。往下边塞玉器见客人啥意思？这句话可能会让人感到困惑，但实际上，它反映了一个深刻的社会现象。</w:t>
      </w:r>
      <w:r>
        <w:rPr>
          <w:sz w:val="32"/>
          <w:szCs w:val="32"/>
        </w:rPr>
        <w:t>&lt;/p&gt;&lt;p&gt;&lt;img src="/static-img/C142Vvmdy-EKYX_XNU9QWu7FfU7m0N4haL0qPs-BxXcfuKUa5ZUuvlhhTft1sdlL.jpg"&gt;&lt;/p&gt;&lt;p&gt;</w:t>
      </w:r>
      <w:r>
        <w:rPr>
          <w:sz w:val="32"/>
          <w:szCs w:val="32"/>
        </w:rPr>
        <w:t>在古代，边塞地区是国家安全的前沿阵地，是军事和贸易交流的重要地点。玉作为一种宝贵的资源，在当时被视为财富和权力的象征。因此，当一位官员或商贾带着玉器“往下”（即向内陆）进行访问时，其背后隐藏着复杂的情感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朝时期，有些将领为了表彰部下的功绩，就会赐予他们以玉制品。这类似于今天我们给别人颁发奖章一样，是一种荣誉也是表达感激之情的手段。当这些将领带着这些玉器回到家乡，他们不仅是在展示自己的荣耀，也是在传递中央政府对于地方军民群众关怀之心。</w:t>
      </w:r>
      <w:r>
        <w:rPr>
          <w:sz w:val="32"/>
          <w:szCs w:val="32"/>
        </w:rPr>
        <w:t>&lt;/p&gt;&lt;p&gt;&lt;img src="/static-img/jew-ebgPMXQhBExpIbhXCe7FfU7m0N4haL0qPs-BxXcjpIt22pYRVLZ40Wxks4d0gZfXJFWzvaGhl1WDX3OCiA.jpg"&gt;&lt;/p&gt;&lt;p&gt;</w:t>
      </w:r>
      <w:r>
        <w:rPr>
          <w:sz w:val="32"/>
          <w:szCs w:val="32"/>
        </w:rPr>
        <w:t>同时，这也体现了一种文化交流。在古代，一些商贾或者使者带着玉器前往外国，与其他民族交流，这不仅是物质上的交易，更是一种精神上的沟通。在这样的过程中，各民族之间通过玉石等物品来了解对方文化，对彼此产生了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“往下”这个动作本身就蕴含了一定的政治意味。在封建社会，每一次高级官员或贵族“往下”的行动，都可能引起周围人的关注甚至猜测，因为这涉及到权力、地位以及影响力等多重考量因素。而且，由于这种行动通常伴随有大量的人文活动，因此很容易成为流言蜚语甚至宫廷斗争的一个焦点。</w:t>
      </w:r>
      <w:r>
        <w:rPr>
          <w:sz w:val="32"/>
          <w:szCs w:val="32"/>
        </w:rPr>
        <w:t>&lt;/p&gt;&lt;p&gt;&lt;img src="/static-img/I17OKaNvmrIYslheXrpOle7FfU7m0N4haL0qPs-BxXcjpIt22pYRVLZ40Wxks4d0gZfXJFWzvaGhl1WDX3OCiA.jpg"&gt;&lt;/p&gt;&lt;p&gt;</w:t>
      </w:r>
      <w:r>
        <w:rPr>
          <w:sz w:val="32"/>
          <w:szCs w:val="32"/>
        </w:rPr>
        <w:t>综上所述，“往下边塞玉器见客人啥意思”是一个包含了多重涵义的问题。不只是单纯地解释一下具体事件，而更多的是要理解它背后的历史背景、文化意义以及个人间关系中的微妙变化。</w:t>
      </w:r>
      <w:r>
        <w:rPr>
          <w:sz w:val="32"/>
          <w:szCs w:val="32"/>
        </w:rPr>
        <w:t>&lt;/p&gt;&lt;p&gt;&lt;a href = "/doc/961561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故事与文化意义探究</w:t>
      </w:r>
      <w:r>
        <w:rPr>
          <w:sz w:val="32"/>
          <w:szCs w:val="32"/>
        </w:rPr>
        <w:t>.doc" rel="alternate" download="961561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故事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