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夫少妻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夫少妻电影：逆袭甜婚记</w:t>
      </w:r>
      <w:r>
        <w:rPr>
          <w:sz w:val="32"/>
          <w:szCs w:val="32"/>
        </w:rPr>
        <w:t>&lt;/p&gt;&lt;p&gt;&lt;img src="/static-img/2fSmI_RtY3XDQdvjVOGhCO7FfU7m0N4haL0qPs-BxXcfuKUa5ZUuvlhhTft1sdlL.jpg"&gt;&lt;/p&gt;&lt;p&gt;</w:t>
      </w:r>
      <w:r>
        <w:rPr>
          <w:sz w:val="32"/>
          <w:szCs w:val="32"/>
        </w:rPr>
        <w:t>在这个充满挑战与机遇的时代，老夫少妻电影成为了观众关注的焦点。它不仅仅是一部关于年轻人的爱情故事，更是对传统家庭观念的一次深刻探讨。在这个故事中，一个年轻的女子被迫结婚与一个比她大多年的男人，这个看似平凡却隐藏着无数复杂的人性和社会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娘背后的秘密》</w:t>
      </w:r>
      <w:r>
        <w:rPr>
          <w:sz w:val="32"/>
          <w:szCs w:val="32"/>
        </w:rPr>
        <w:t>&lt;/p&gt;&lt;p&gt;&lt;img src="/static-img/9ix_1QJqpe9LAOgSQoTp4u7FfU7m0N4haL0qPs-BxXcjpIt22pYRVLZ40Wxks4d0gZfXJFWzvaGhl1WDX3OCiA.jpg"&gt;&lt;/p&gt;&lt;p&gt;</w:t>
      </w:r>
      <w:r>
        <w:rPr>
          <w:sz w:val="32"/>
          <w:szCs w:val="32"/>
        </w:rPr>
        <w:t>影片以一位名叫小红的女孩为主角，她因家庭压力和经济困难，被迫嫁给了一个比她大十几岁、已经有两个孩子的男子。小红在最初的日子里面临着巨大的文化冲击，不仅要适应新的生活，还要学会如何成为一个好母亲。这段旅程并非易事，小红经历了许多挫折，但她没有放弃，最终赢得了丈夫和孩子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跨越年龄差异的情感纠葛》</w:t>
      </w:r>
      <w:r>
        <w:rPr>
          <w:sz w:val="32"/>
          <w:szCs w:val="32"/>
        </w:rPr>
        <w:t>&lt;/p&gt;&lt;p&gt;&lt;img src="/static-img/PuCtGVUrHncfcA1Q3mAYxu7FfU7m0N4haL0qPs-BxXcjpIt22pYRVLZ40Wxks4d0gZfXJFWzvaGhl1WDX3OCiA.jpg"&gt;&lt;/p&gt;&lt;p&gt;</w:t>
      </w:r>
      <w:r>
        <w:rPr>
          <w:sz w:val="32"/>
          <w:szCs w:val="32"/>
        </w:rPr>
        <w:t>老夫少妻电影中的另一重要元素是跨越年龄差异的情感纠葛。尽管两个人之间存在显著年龄差距，但他们之间建立起了一种特别的情感联系。这不仅体现在两人相互扶持、共同成长上，也体现在他们对对方产生深刻理解和尊重上。这种情感上的共鸣，使得原本可能因为年龄而产生隔阂的小家变得温馨而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负担到支持者的转变》</w:t>
      </w:r>
      <w:r>
        <w:rPr>
          <w:sz w:val="32"/>
          <w:szCs w:val="32"/>
        </w:rPr>
        <w:t>&lt;/p&gt;&lt;p&gt;&lt;img src="/static-img/rP0NsXWrXATt-J_SZGbYzO7FfU7m0N4haL0qPs-BxXcjpIt22pYRVLZ40Wxks4d0gZfXJFWzvaGhl1WDX3OCiA.jpg"&gt;&lt;/p&gt;&lt;p&gt;</w:t>
      </w:r>
      <w:r>
        <w:rPr>
          <w:sz w:val="32"/>
          <w:szCs w:val="32"/>
        </w:rPr>
        <w:t>随着时间的推移，小红逐渐意识到自己的价值，并开始影响周围的人。她不再是一个被动接受命运的人，而是一个积极参与生活、为他人带来正能量的人。在她的努力下，她所处的小家庭也发生了翻天覆地的变化，从最初负担累累转变成了支持者相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破除传统观念，寻找真爱》</w:t>
      </w:r>
      <w:r>
        <w:rPr>
          <w:sz w:val="32"/>
          <w:szCs w:val="32"/>
        </w:rPr>
        <w:t>&lt;/p&gt;&lt;p&gt;&lt;img src="/static-img/9VjJtYK4IkjU47j6DenP5u7FfU7m0N4haL0qPs-BxXcjpIt22pYRVLZ40Wxks4d0gZfXJFWzvaGhl1WDX3OCiA.jpg"&gt;&lt;/p&gt;&lt;p&gt;</w:t>
      </w:r>
      <w:r>
        <w:rPr>
          <w:sz w:val="32"/>
          <w:szCs w:val="32"/>
        </w:rPr>
        <w:t>老夫少妻电影还向我们展示了破除传统观念寻找真爱的心路历程。这对于那些追求真正幸福生活的人来说，是一种强烈鼓舞。而这部作品通过角色间复杂的情感线索，为我们描绘出一种更加开放、包容的心态，让人们认识到真正意义上的幸福来自于内心深处，而不是外界定义或期望中的身份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老夫少妻：逆袭甜婚记》的出现，为我们提供了一种全新的视角去思考与批判现有的社会价值体系。在这样快速发展变化的大环境下，我们需要不断更新我们的思想，以适应时代进步，同时也要学会珍惜身边每一份纯粹又宝贵的情谊，无论其形式如何不同，它们都是人生旅途中不可或缺的一部分。</w:t>
      </w:r>
      <w:r>
        <w:rPr>
          <w:sz w:val="32"/>
          <w:szCs w:val="32"/>
        </w:rPr>
        <w:t>&lt;/p&gt;&lt;p&gt;&lt;a href = "/doc/960522-</w:t>
      </w:r>
      <w:r>
        <w:rPr>
          <w:sz w:val="32"/>
          <w:szCs w:val="32"/>
        </w:rPr>
        <w:t>老夫少妻逆袭甜婚记</w:t>
      </w:r>
      <w:r>
        <w:rPr>
          <w:sz w:val="32"/>
          <w:szCs w:val="32"/>
        </w:rPr>
        <w:t>.doc" rel="alternate" download="960522-</w:t>
      </w:r>
      <w:r>
        <w:rPr>
          <w:sz w:val="32"/>
          <w:szCs w:val="32"/>
        </w:rPr>
        <w:t>老夫少妻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