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学长尝尝你的森林作文我把学长带进了我的秘密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把学长带进了我的秘密森林</w:t>
      </w:r>
      <w:r>
        <w:rPr>
          <w:sz w:val="32"/>
          <w:szCs w:val="32"/>
        </w:rPr>
        <w:t>&lt;/p&gt;&lt;p&gt;&lt;img src="/static-img/WQro0xYDHGuNYWBqCIzFle7FfU7m0N4haL0qPs-BxXcfuKUa5ZUuvlhhTft1sdlL.jpg"&gt;&lt;/p&gt;&lt;p&gt;</w:t>
      </w:r>
      <w:r>
        <w:rPr>
          <w:sz w:val="32"/>
          <w:szCs w:val="32"/>
        </w:rPr>
        <w:t>记得那天，我和学长在学校后门的小径上闲逛，阳光透过树梢洒下斑驳的金色光芒。突然，我想起了一个计划。我决定迈开腿，让学长尝尝你的森林作文——也就是带他进入我心中的那个神奇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穿越了一片绿意盎然的草地，经过一条蜿蜒的小溪，然后来到了森林边缘。我推开低矮的灌木丛，邀请他跟随我走进这个只有我们知道的地方。空气中弥漫着泥土和花香，他轻声问：“这是你藏宝的地吗？”我笑着摇头说，“不，比这更特别。”</w:t>
      </w:r>
      <w:r>
        <w:rPr>
          <w:sz w:val="32"/>
          <w:szCs w:val="32"/>
        </w:rPr>
        <w:t>&lt;/p&gt;&lt;p&gt;&lt;img src="/static-img/MbTKMQKJR6n9HgGkBP4ZLe7FfU7m0N4haL0qPs-BxXcjpIt22pYRVLZ40Wxks4d0gZfXJFWzvaGhl1WDX3OCiA.jpg"&gt;&lt;/p&gt;&lt;p&gt;</w:t>
      </w:r>
      <w:r>
        <w:rPr>
          <w:sz w:val="32"/>
          <w:szCs w:val="32"/>
        </w:rPr>
        <w:t>随着脚步声逐渐远去，我们被茂密的树冠包围起来，那些老松和古柏仿佛成为了守护者，它们静静地聆听着我们的对话。我指点星辰，用手比划出月亮下的故事，而他则紧张而兴奋地倾听，每当夜色深处，他会小声询问“接下来是怎样的情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个地方特别值得一提，那是一片巨大的野菊海，它们像是在夏日里放纵自己狂欢似的，在风中摇曳，散发出淡淡花香。在那里，我告诉他，这是我最喜欢的地方，因为每次来这里，都能让我思考很多事情。</w:t>
      </w:r>
      <w:r>
        <w:rPr>
          <w:sz w:val="32"/>
          <w:szCs w:val="32"/>
        </w:rPr>
        <w:t>&lt;/p&gt;&lt;p&gt;&lt;img src="/static-img/TzTtqjx48ISYdDEGgSPhbO7FfU7m0N4haL0qPs-BxXcjpIt22pYRVLZ40Wxks4d0gZfXJFWzvaGhl1WDX3OCiA.jpg"&gt;&lt;/p&gt;&lt;p&gt;</w:t>
      </w:r>
      <w:r>
        <w:rPr>
          <w:sz w:val="32"/>
          <w:szCs w:val="32"/>
        </w:rPr>
        <w:t>时间仿佛飞逝，当夜幕降临时，我们还在聊天。他终于明白了为什么我的作文总是那么生动，那么充满生活力。而现在，他成了我的见证人，也许未来，有机会，他也能用自己的笔触将这段经历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是短暂的一次探险，但对我们来说却是一个难忘的旅程。那晚，我们离开的时候，天空已经开始泛起鱼肚白色的云彩。他转身看向我，说：“你的秘密森林真是太棒了！如果没有这些地方，你的人生可能就不一样。”听到这句话，我心里暖洋洋的，就像冬日里的炉火，一点一点升温。</w:t>
      </w:r>
      <w:r>
        <w:rPr>
          <w:sz w:val="32"/>
          <w:szCs w:val="32"/>
        </w:rPr>
        <w:t>&lt;/p&gt;&lt;p&gt;&lt;img src="/static-img/Iw17-lUIhXWg6NNf2zvnuu7FfU7m0N4haL0qPs-BxXcjpIt22pYRVLZ40Wxks4d0gZfXJFWzvaGhl1WDX3OCiA.jpg"&gt;&lt;/p&gt;&lt;p&gt;</w:t>
      </w:r>
      <w:r>
        <w:rPr>
          <w:sz w:val="32"/>
          <w:szCs w:val="32"/>
        </w:rPr>
        <w:t>从此之后，每当有人提及“迈开腿让学长尝尝你的森林作文”，他们就会想到那个午后的宁静与夜晚的心灵交谈，以及那些永恒不变的情感连接。</w:t>
      </w:r>
      <w:r>
        <w:rPr>
          <w:sz w:val="32"/>
          <w:szCs w:val="32"/>
        </w:rPr>
        <w:t>&lt;/p&gt;&lt;p&gt;&lt;a href = "/doc/960072-</w:t>
      </w:r>
      <w:r>
        <w:rPr>
          <w:sz w:val="32"/>
          <w:szCs w:val="32"/>
        </w:rPr>
        <w:t>迈开腿让学长尝尝你的森林作文我把学长带进了我的秘密森林</w:t>
      </w:r>
      <w:r>
        <w:rPr>
          <w:sz w:val="32"/>
          <w:szCs w:val="32"/>
        </w:rPr>
        <w:t>.doc" rel="alternate" download="960072-</w:t>
      </w:r>
      <w:r>
        <w:rPr>
          <w:sz w:val="32"/>
          <w:szCs w:val="32"/>
        </w:rPr>
        <w:t>迈开腿让学长尝尝你的森林作文我把学长带进了我的秘密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