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前的夜空他那里早已支起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&lt;/p&gt;&lt;p&gt;&lt;img src="/static-img/b4VbgZDIeNc-jTYuo104UQ_lFQX4Ni7UWnX8dm-7KAYJvNFQc2nNX-SroPN0N8a5.jpg"&gt;&lt;/p&gt;&lt;p&gt;</w:t>
      </w:r>
      <w:r>
        <w:rPr>
          <w:sz w:val="32"/>
          <w:szCs w:val="32"/>
        </w:rPr>
        <w:t>在遥远的草原上，有一个传说中的帐篷，它代表着自由和冒险。这个故事讲述的是一位名叫阿凡的青年，他决定离开家乡，去寻找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开始</w:t>
      </w:r>
      <w:r>
        <w:rPr>
          <w:sz w:val="32"/>
          <w:szCs w:val="32"/>
        </w:rPr>
        <w:t>&lt;/p&gt;&lt;p&gt;&lt;img src="/static-img/3AtFSYjV0Rf0HZ9boP9jyg_lFQX4Ni7UWnX8dm-7KAbKP81_zH0Alafjh7eruAnKlG5lkfg3cZrMbdy2P486ThBv0y3VDLXSccAuZTWH2wHNhE0ZrXQ5tEjGLQNI1Cu_f2c0ldMrC3KERQofwxxQ3CgB_n70nVcXu3CcgZK8ZMU.jpg"&gt;&lt;/p&gt;&lt;p&gt;</w:t>
      </w:r>
      <w:r>
        <w:rPr>
          <w:sz w:val="32"/>
          <w:szCs w:val="32"/>
        </w:rPr>
        <w:t>阿凡背上了旅行包，手中紧握着一张地图，上面标记着他的目的地——一个传说中的圣地。在那儿，他听说有一个秘密的帐篷，那里藏有改变命运的力量。尽管这个故事听起来有些神话色彩，但对阿凡来说，这是一个值得尝试的事业。他踏上了漫长而充满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人们</w:t>
      </w:r>
      <w:r>
        <w:rPr>
          <w:sz w:val="32"/>
          <w:szCs w:val="32"/>
        </w:rPr>
        <w:t>&lt;/p&gt;&lt;p&gt;&lt;img src="/static-img/Pcl9V12CjtmLPX3p7b_mvA_lFQX4Ni7UWnX8dm-7KAbKP81_zH0Alafjh7eruAnKlG5lkfg3cZrMbdy2P486ThBv0y3VDLXSccAuZTWH2wHNhE0ZrXQ5tEjGLQNI1Cu_f2c0ldMrC3KERQofwxxQ3CgB_n70nVcXu3CcgZK8ZMU.jpg"&gt;&lt;/p&gt;&lt;p&gt;</w:t>
      </w:r>
      <w:r>
        <w:rPr>
          <w:sz w:val="32"/>
          <w:szCs w:val="32"/>
        </w:rPr>
        <w:t>在这条路上，阿凡遇到了许多人，他们有的帮助他，有的阻挠他。但无论他们怎样对待他，都没有让他放弃。他知道，只要坚持下去，就一定能够找到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篷前的夜空</w:t>
      </w:r>
      <w:r>
        <w:rPr>
          <w:sz w:val="32"/>
          <w:szCs w:val="32"/>
        </w:rPr>
        <w:t>&lt;/p&gt;&lt;p&gt;&lt;img src="/static-img/ak06_JZwy-Ysp5LLIFUfXw_lFQX4Ni7UWnX8dm-7KAbKP81_zH0Alafjh7eruAnKlG5lkfg3cZrMbdy2P486ThBv0y3VDLXSccAuZTWH2wHNhE0ZrXQ5tEjGLQNI1Cu_f2c0ldMrC3KERQofwxxQ3CgB_n70nVcXu3CcgZK8ZMU.jpg"&gt;&lt;/p&gt;&lt;p&gt;</w:t>
      </w:r>
      <w:r>
        <w:rPr>
          <w:sz w:val="32"/>
          <w:szCs w:val="32"/>
        </w:rPr>
        <w:t>终于，在一个风和日丽的一天，阿凡来到了所谓的“圣地”。当晚，他站在这里时，看见了前方的一个高高立起的帐篷。那是由粗糙的大麻布制成，用竹竿支撑，一看就能感受到它坚固而又简朴。夜幕降临后，那个地方变得更加宁静，只有偶尔传来的野兽叫声打破寂静。当月亮升起时，照亮了整个场景，让这一切显得格外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&lt;img src="/static-img/ZyXr0fcVmtJNUIszhVPmVA_lFQX4Ni7UWnX8dm-7KAbKP81_zH0Alafjh7eruAnKlG5lkfg3cZrMbdy2P486ThBv0y3VDLXSccAuZTWH2wHNhE0ZrXQ5tEjGLQNI1Cu_f2c0ldMrC3KERQofwxxQ3CgB_n70nVcXu3CcgZK8ZMU.jpg"&gt;&lt;/p&gt;&lt;p&gt;</w:t>
      </w:r>
      <w:r>
        <w:rPr>
          <w:sz w:val="32"/>
          <w:szCs w:val="32"/>
        </w:rPr>
        <w:t>第二天清晨，当太阳还没完全升起的时候，阿凡走向那座帐篷。他轻轻推开门，从里面走出来的是一个人，与众不同，没有任何表情变化。这就是守护者。一种不可言喻的情感油然而生，是一种既期待又害怕的心情，因为不知道守护者会带给他什么样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一些事情超出了阿范所有预料。在与守护者的互动中，他学会了如何解锁内心深处潜藏多年的能力。他发现自己拥有比想象中更强大的力量，而这些力量不仅仅体现在肉体上，更是在精神层面上的提升。此刻，对于那些曾经怀疑过、甚至嘲笑过这段旅程的人来说，这可能会成为一种教训：不要轻易否定别人的信仰，因为每个人都有追求真理和完美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最终战胜一切困难之后，即将结束他的传奇之旅。在告别那片广阔草原之前，他回望了一眼已经被岁月磨损但依然坚固存在的小小帐篷。虽然这是只属于过去的一个阶段，但是对于未来来说，却是一次宝贵的探索经历。这座帐篷，不仅仅是实体建筑，它承载的是希望、勇气和梦想，以及那些因为勇敢追求而获得成功的人们永恒不灭的情感纽带。而对于那些仍在寻找自我道路上的年轻人来说，无论何时何地，都应该像那个早已支好的帐篷一样，为他们提供保护和支持，让他们能够无畏前行，在茫茫人海中找到属于自己的方向。</w:t>
      </w:r>
      <w:r>
        <w:rPr>
          <w:sz w:val="32"/>
          <w:szCs w:val="32"/>
        </w:rPr>
        <w:t>&lt;/p&gt;&lt;p&gt;&lt;a href = "/doc/959849-</w:t>
      </w:r>
      <w:r>
        <w:rPr>
          <w:sz w:val="32"/>
          <w:szCs w:val="32"/>
        </w:rPr>
        <w:t>帐篷前的夜空他那里早已支起的秘密与梦想</w:t>
      </w:r>
      <w:r>
        <w:rPr>
          <w:sz w:val="32"/>
          <w:szCs w:val="32"/>
        </w:rPr>
        <w:t>.doc" rel="alternate" download="959849-</w:t>
      </w:r>
      <w:r>
        <w:rPr>
          <w:sz w:val="32"/>
          <w:szCs w:val="32"/>
        </w:rPr>
        <w:t>帐篷前的夜空他那里早已支起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