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之医药奇缘病痛解语录</w:t>
      </w:r>
      <w:r>
        <w:rPr>
          <w:sz w:val="48"/>
          <w:szCs w:val="48"/>
        </w:rPr>
        <w:t>(</w:t>
      </w:r>
      <w:r>
        <w:rPr>
          <w:sz w:val="48"/>
          <w:szCs w:val="48"/>
        </w:rPr>
        <w:t>上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Fp0ErNkgSu1BVBFEJb90a2daDsPA39mL2AZg0x6xsGahxhfVRI1rVlR2bS-g29bV.jpg"&gt;&lt;/p&gt;&lt;p&gt;</w:t>
      </w:r>
      <w:r>
        <w:rPr>
          <w:sz w:val="32"/>
          <w:szCs w:val="32"/>
        </w:rPr>
        <w:t>在一个宁静的清晨，相府千金素素醒来后，第一件事便是为父母准备早餐。她轻手轻脚地走进厨房，将昨日剩余的蔬菜与米饭混合着一些调料，用竹筷搅拌均匀。她的心情平和，因为她知道今天将会是一天忙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素自幼便对医学充满了浓厚兴趣，她在家中看到了许多书籍，也亲自尝试着帮助家中的仆人治疗疾病。随着年龄的增长，她逐渐掌握了一些简单的医术。但就在这个春意盎然之季，一场突如其来的风暴带来了不幸。</w:t>
      </w:r>
      <w:r>
        <w:rPr>
          <w:sz w:val="32"/>
          <w:szCs w:val="32"/>
        </w:rPr>
        <w:t>&lt;/p&gt;&lt;p&gt;&lt;img src="/static-img/_K4SWQy-90ntW7Lhrr_J3WdaDsPA39mL2AZg0x6xsGZk6r1nufpLysCHxebNMIaB-_isWltL1oVGWV4PfCm6PQ.jpg"&gt;&lt;/p&gt;&lt;p&gt;</w:t>
      </w:r>
      <w:r>
        <w:rPr>
          <w:sz w:val="32"/>
          <w:szCs w:val="32"/>
        </w:rPr>
        <w:t>一位路过的小女孩因感冒发烧，不慎被狂风吹倒在地。在这紧要关头，只有素丝及时赶到，并用自己所学到的知识给予救治。而小女孩很快就恢复了健康，这让附近的人们都对素丝产生了好奇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人们开始把这个名叫“相府千金”的美丽女子称作“药王”，他们纷纷带着自己的亲人前来求助。在一次次成功的治疗中，素丝不仅解决了周围人的健康问题，还解答了一些疑惑，让更多的人了解到疾病背后的奥秘。</w:t>
      </w:r>
      <w:r>
        <w:rPr>
          <w:sz w:val="32"/>
          <w:szCs w:val="32"/>
        </w:rPr>
        <w:t>&lt;/p&gt;&lt;p&gt;&lt;img src="/static-img/SiP0XZqo9rJ-5aCAAerpOmdaDsPA39mL2AZg0x6xsGZk6r1nufpLysCHxebNMIaB-_isWltL1oVGWV4PfCm6PQ.jpg"&gt;&lt;/p&gt;&lt;p&gt;</w:t>
      </w:r>
      <w:r>
        <w:rPr>
          <w:sz w:val="32"/>
          <w:szCs w:val="32"/>
        </w:rPr>
        <w:t>然而，在这样的顺境下也并非没有挑战。有一次，一位老者因为长期患有的慢性病而失去了信心，他坚持认为自己已经无法挽回。但是，当他看到他的孙子被自然界中的毒蛇咬伤时，他突然想起听说过一种草药能有效治疗蛇咬，那就是当地传说中的“黄花香”。尽管这需要跨越数百里远行，但老者的决心让他最终找到了那片神奇的地方，并且带回了珍贵的草药给予孙子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素丝逐渐发现，每种植物、每一种食物都蕴含着独特的功效，而她正是这些自然恩赐的传递者。她利用这些知识帮助人们解决各种健康问题，最终成为了那个时代最受欢迎的大夫之一——尤其是在那些偏远地区，没有其他大夫能够提供帮助的时候，更显得特别重要。</w:t>
      </w:r>
      <w:r>
        <w:rPr>
          <w:sz w:val="32"/>
          <w:szCs w:val="32"/>
        </w:rPr>
        <w:t>&lt;/p&gt;&lt;p&gt;&lt;img src="/static-img/LqyUgxH3vHrL_cUAUptCu2daDsPA39mL2AZg0x6xsGZk6r1nufpLysCHxebNMIaB-_isWltL1oVGWV4PfCm6PQ.jpg"&gt;&lt;/p&gt;&lt;p&gt;</w:t>
      </w:r>
      <w:r>
        <w:rPr>
          <w:sz w:val="32"/>
          <w:szCs w:val="32"/>
        </w:rPr>
        <w:t>在这样一段时间里，有很多故事发生，有些悲伤，有些喜悦，但无论如何，都证明了一件事情：即使面对困难险阻，只要有勇气去探索、去学习，我们总能找到通往希望之门的小径。而对于曾经被称作“药王”的相府千金来说，这不过是一个新的开始，是她生命旅途上的又一段传奇篇章。</w:t>
      </w:r>
      <w:r>
        <w:rPr>
          <w:sz w:val="32"/>
          <w:szCs w:val="32"/>
        </w:rPr>
        <w:t>&lt;/p&gt;&lt;p&gt;&lt;a href = "/doc/959222-</w:t>
      </w:r>
      <w:r>
        <w:rPr>
          <w:sz w:val="32"/>
          <w:szCs w:val="32"/>
        </w:rPr>
        <w:t>相府千金之医药奇缘病痛解语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.doc" rel="alternate" download="959222-</w:t>
      </w:r>
      <w:r>
        <w:rPr>
          <w:sz w:val="32"/>
          <w:szCs w:val="32"/>
        </w:rPr>
        <w:t>相府千金之医药奇缘病痛解语录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