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柔情妻子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火纷飞的年代，男人们往往是那些英勇斗志昂扬、刀剑相见的英雄。然而，在这场场生死搏斗中，有一位女性，她以坚韧不拔和温暖人心而闻名于军营，那就是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女主角。</w:t>
      </w:r>
      <w:r>
        <w:rPr>
          <w:sz w:val="32"/>
          <w:szCs w:val="32"/>
        </w:rPr>
        <w:t>&lt;/p&gt;&lt;p&gt;&lt;img src="/static-img/MAL8PwE7zFyKLtBF5SvBh9dhI0ah3mXHlymBdRchV_ehIZ1KNNW7WJAegbL38zT6.jpg"&gt;&lt;/p&gt;&lt;p&gt;</w:t>
      </w:r>
      <w:r>
        <w:rPr>
          <w:sz w:val="32"/>
          <w:szCs w:val="32"/>
        </w:rPr>
        <w:t>她出身家庭显赫，但自幼便展现出了超乎常人的智慧和胆识。在丈夫还未成为大将之时，她就已经是个有着深厚文化底蕴和卓越领导才能的女性。她在丈夫的一次重大决策中起到了关键作用，那个决定改变了整个战争的走向，从此，她在士兵们的心目中树立了无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并不轻松，随着丈夫不断升迁，她也跟随他搬到了一座座战事频繁的地方。但她从不因为环境艰苦而放弃自己的责任。她利用闲暇时间学习医学知识，为受伤士兵提供医疗帮助，并且还建立了一所小诊所，免费为周围村民看病治愈。这让她赢得了更多人的尊重与爱戴。</w:t>
      </w:r>
      <w:r>
        <w:rPr>
          <w:sz w:val="32"/>
          <w:szCs w:val="32"/>
        </w:rPr>
        <w:t>&lt;/p&gt;&lt;p&gt;&lt;img src="/static-img/TJcla5Jg1l6UyURYm4Z919dhI0ah3mXHlymBdRchV_eyk-HbdW03OL1n50nQUqAORu4-wFUu8nyquPwcwBOpKA.jpg"&gt;&lt;/p&gt;&lt;p&gt;</w:t>
      </w:r>
      <w:r>
        <w:rPr>
          <w:sz w:val="32"/>
          <w:szCs w:val="32"/>
        </w:rPr>
        <w:t>当上将带领部队外出作战时，她则留守后方，用实际行动维护家园安全。她组织妇女团体，与敌对势力进行心理战，不仅打击对方士气，还保护了许多平民免遭伤害。她的名字逐渐传遍了整个前线，每个人都知道，上将夫人是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非一个容易的事业。战争给予人们的是死亡与破坏，而不是温馨与安宁。但这个女人依然坚持住自己的信念，用尽全力去维护正义和和平。在一次紧要关头，当所有希望似乎都消失无踪的时候，是她率先站出来，鼓舞着疲惫的士兵继续战斗，最终成功地挽救了他们的情面。</w:t>
      </w:r>
      <w:r>
        <w:rPr>
          <w:sz w:val="32"/>
          <w:szCs w:val="32"/>
        </w:rPr>
        <w:t>&lt;/p&gt;&lt;p&gt;&lt;img src="/static-img/rjEDjyiUGboH-IlDP5w9kddhI0ah3mXHlymBdRchV_eyk-HbdW03OL1n50nQUqAORu4-wFUu8nyquPwcwBOpKA.jpg"&gt;&lt;/p&gt;&lt;p&gt;</w:t>
      </w:r>
      <w:r>
        <w:rPr>
          <w:sz w:val="32"/>
          <w:szCs w:val="32"/>
        </w:rPr>
        <w:t>最终，当战争结束，胜利旗帜飘扬之际，这位女性成为了传奇中的传奇。虽然没有任何官方记录记载下她的名字，但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流传开来，让世间每一个听过的人都感受到了那份难忘的柔情，以及它背后的故事。而这一切，只是因为有一位伟大的女人站在历史的大幕中央，用她的生命去书写属于自己的篇章。</w:t>
      </w:r>
      <w:r>
        <w:rPr>
          <w:sz w:val="32"/>
          <w:szCs w:val="32"/>
        </w:rPr>
        <w:t>&lt;/p&gt;&lt;p&gt;&lt;a href = "/doc/959072-</w:t>
      </w:r>
      <w:r>
        <w:rPr>
          <w:sz w:val="32"/>
          <w:szCs w:val="32"/>
        </w:rPr>
        <w:t>军中柔情妻子的背后故事</w:t>
      </w:r>
      <w:r>
        <w:rPr>
          <w:sz w:val="32"/>
          <w:szCs w:val="32"/>
        </w:rPr>
        <w:t>.doc" rel="alternate" download="959072-</w:t>
      </w:r>
      <w:r>
        <w:rPr>
          <w:sz w:val="32"/>
          <w:szCs w:val="32"/>
        </w:rPr>
        <w:t>军中柔情妻子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