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大道免费手机高清视频咱们来看看它到底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这条消息背后隐藏的秘密。首先，你可能会好奇“一本大道免费手机高清视频”到底是什么意思。简单来说，这是一种让你能在手机上观看高质量视频内容的服务。这意味着不管你身处何地，只要有一个网络连接，就可以通过你的手机观看到那些精彩绝伦的影片。</w:t>
      </w:r>
      <w:r>
        <w:rPr>
          <w:sz w:val="32"/>
          <w:szCs w:val="32"/>
        </w:rPr>
        <w:t>&lt;/p&gt;&lt;p&gt;&lt;img src="/static-img/R37-1yNImpaF6cT5IxwOze7FfU7m0N4haL0qPs-BxXcfuKUa5ZUuvlhhTft1sdlL.jpg"&gt;&lt;/p&gt;&lt;p&gt;</w:t>
      </w:r>
      <w:r>
        <w:rPr>
          <w:sz w:val="32"/>
          <w:szCs w:val="32"/>
        </w:rPr>
        <w:t>但话说回来，什么是“一本大道”呢？这个词组在中文里并没有明确的定义，但从字面意义上理解，“一本”指的是一种书籍或文档，而“大道”则可能代表着宽广或者主流。所以，我们可以将其理解为一种提供丰富信息、内容广泛且质量可靠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知道了它的大致含义，那么我们就来探索一下具体如何使用这种服务。在现代社会，智能手机已经成为了人们日常生活中不可或缺的一部分，它们带给我们的便利无疑是巨大的。但当谈及娱乐和休闲时，不论是在通勤途中还是在家中放松，我们都渴望更好的视觉体验。而免费获得这些高质量视频正好满足了这一需求。</w:t>
      </w:r>
      <w:r>
        <w:rPr>
          <w:sz w:val="32"/>
          <w:szCs w:val="32"/>
        </w:rPr>
        <w:t>&lt;/p&gt;&lt;p&gt;&lt;img src="/static-img/FEYMCKhy6mmb22MT3jh4hO7FfU7m0N4haL0qPs-BxXcjpIt22pYRVLZ40Wxks4d0gZfXJFWzvaGhl1WDX3OCiA.jpg"&gt;&lt;/p&gt;&lt;p&gt;</w:t>
      </w:r>
      <w:r>
        <w:rPr>
          <w:sz w:val="32"/>
          <w:szCs w:val="32"/>
        </w:rPr>
        <w:t>现在，让我们一步步了解如何享受这一切。你需要做的是下载相关应用程序，然后按照提示注册账户。一旦完成注册，你就能访问大量高清视频资源，无论是电影、电视剧还是纪录片，都能轻松找到并观看。很多时候，这些内容甚至比付费版更加接近原版，有时甚至还包含一些特别版本，比如导演剪辑版或者幕后花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使用者，也要注意保护自己的隐私安全。在选择任何应用程序时，最好查看用户评价和软件评分，以保证自己所用的都是安全可靠的产品。此外，在观看过程中保持网络连接稳定也是非常重要的，因为高清视频需要较强大的数据流才能顺畅播放。</w:t>
      </w:r>
      <w:r>
        <w:rPr>
          <w:sz w:val="32"/>
          <w:szCs w:val="32"/>
        </w:rPr>
        <w:t>&lt;/p&gt;&lt;p&gt;&lt;img src="/static-img/tPbYd9hKE3ur8K-U-F-bI-7FfU7m0N4haL0qPs-BxXcjpIt22pYRVLZ40Wxks4d0gZfXJFWzvaGhl1WDX3OCiA.jpg"&gt;&lt;/p&gt;&lt;p&gt;</w:t>
      </w:r>
      <w:r>
        <w:rPr>
          <w:sz w:val="32"/>
          <w:szCs w:val="32"/>
        </w:rPr>
        <w:t>总之，“一本大道免费手机高清视频”的出现，为追求高品质娱乐生活的人们带来了新的选择。如果你对此类服务感兴趣，不妨试试看，看看是否能够满足你的审美口味，并成为你每天必备的一个乐趣源泉。</w:t>
      </w:r>
      <w:r>
        <w:rPr>
          <w:sz w:val="32"/>
          <w:szCs w:val="32"/>
        </w:rPr>
        <w:t>&lt;/p&gt;&lt;p&gt;&lt;a href = "/doc/958776-</w:t>
      </w:r>
      <w:r>
        <w:rPr>
          <w:sz w:val="32"/>
          <w:szCs w:val="32"/>
        </w:rPr>
        <w:t>一本大道免费手机高清视频咱们来看看它到底怎么回事</w:t>
      </w:r>
      <w:r>
        <w:rPr>
          <w:sz w:val="32"/>
          <w:szCs w:val="32"/>
        </w:rPr>
        <w:t>.doc" rel="alternate" download="958776-</w:t>
      </w:r>
      <w:r>
        <w:rPr>
          <w:sz w:val="32"/>
          <w:szCs w:val="32"/>
        </w:rPr>
        <w:t>一本大道免费手机高清视频咱们来看看它到底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