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入三门的智慧深度理解四种重要原则在处理复杂问题时如何巧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根入三门的智慧深度</w:t>
      </w:r>
      <w:r>
        <w:rPr>
          <w:sz w:val="32"/>
          <w:szCs w:val="32"/>
        </w:rPr>
        <w:t>&lt;/p&gt;&lt;p&gt;&lt;img src="/static-img/Lqry_MDS0U8IhtzcNDhTxJchf-di739id9CW91IQVoA.jpg"&gt;&lt;/p&gt;&lt;p&gt;</w:t>
      </w:r>
      <w:r>
        <w:rPr>
          <w:sz w:val="32"/>
          <w:szCs w:val="32"/>
        </w:rPr>
        <w:t>是什么？</w:t>
      </w:r>
      <w:r>
        <w:rPr>
          <w:sz w:val="32"/>
          <w:szCs w:val="32"/>
        </w:rPr>
        <w:t>&lt;/p&gt;&lt;p&gt;</w:t>
      </w:r>
      <w:r>
        <w:rPr>
          <w:sz w:val="32"/>
          <w:szCs w:val="32"/>
        </w:rPr>
        <w:t>在我们探索这个谜题之前，我们首先需要了解它代表的是什么。</w:t>
      </w:r>
      <w:r>
        <w:rPr>
          <w:sz w:val="32"/>
          <w:szCs w:val="32"/>
        </w:rPr>
        <w:t>&amp;#34;</w:t>
      </w:r>
      <w:r>
        <w:rPr>
          <w:sz w:val="32"/>
          <w:szCs w:val="32"/>
        </w:rPr>
        <w:t>四根入三门</w:t>
      </w:r>
      <w:r>
        <w:rPr>
          <w:sz w:val="32"/>
          <w:szCs w:val="32"/>
        </w:rPr>
        <w:t>&amp;#34;</w:t>
      </w:r>
      <w:r>
        <w:rPr>
          <w:sz w:val="32"/>
          <w:szCs w:val="32"/>
        </w:rPr>
        <w:t>这句话听起来似乎很简单，但其背后蕴含的意义却非常深远。这是一种智慧和策略的体现，它教会我们如何将不同的资源整合，通过巧妙地运用它们来解决问题或达成目标。</w:t>
      </w:r>
      <w:r>
        <w:rPr>
          <w:sz w:val="32"/>
          <w:szCs w:val="32"/>
        </w:rPr>
        <w:t>&lt;/p&gt;&lt;p&gt;&lt;img src="/static-img/b2xtPaaxYF2sNQ7fX53gIzc-yKueeyXS3LnIZ3unqqTivHPhFmi-0ttbH1LNoCaa9Gw2x4tP2Dh77XRV-7VbH1HY_vai9h6J9yZ3MrbGT9rGdgS6obn9BHQxKwbDZ08WzDDBgOxc_PS6ute5Sry_9j6plAZsWApOx1wVVFmvu5jiLLIvdPgnBot2NbchIAUX.jpg"&gt;&lt;/p&gt;&lt;p&gt;</w:t>
      </w:r>
      <w:r>
        <w:rPr>
          <w:sz w:val="32"/>
          <w:szCs w:val="32"/>
        </w:rPr>
        <w:t>为什么重要？</w:t>
      </w:r>
      <w:r>
        <w:rPr>
          <w:sz w:val="32"/>
          <w:szCs w:val="32"/>
        </w:rPr>
        <w:t>&lt;/p&gt;&lt;p&gt;</w:t>
      </w:r>
      <w:r>
        <w:rPr>
          <w:sz w:val="32"/>
          <w:szCs w:val="32"/>
        </w:rPr>
        <w:t>理解</w:t>
      </w:r>
      <w:r>
        <w:rPr>
          <w:sz w:val="32"/>
          <w:szCs w:val="32"/>
        </w:rPr>
        <w:t>&amp;#34;</w:t>
      </w:r>
      <w:r>
        <w:rPr>
          <w:sz w:val="32"/>
          <w:szCs w:val="32"/>
        </w:rPr>
        <w:t>四根入三门</w:t>
      </w:r>
      <w:r>
        <w:rPr>
          <w:sz w:val="32"/>
          <w:szCs w:val="32"/>
        </w:rPr>
        <w:t>&amp;#34;</w:t>
      </w:r>
      <w:r>
        <w:rPr>
          <w:sz w:val="32"/>
          <w:szCs w:val="32"/>
        </w:rPr>
        <w:t>之所以重要，是因为它能够帮助我们在面对复杂情境时保持清晰头脑。在生活中，常常会遇到多方面因素相互作用的情况，这时候，只有那些能有效处理这些因素的人才能取得成功。这种能力不仅限于个人，也是团队合作中的关键要素。</w:t>
      </w:r>
      <w:r>
        <w:rPr>
          <w:sz w:val="32"/>
          <w:szCs w:val="32"/>
        </w:rPr>
        <w:t>&lt;/p&gt;&lt;p&gt;&lt;img src="/static-img/a-nsNvoJHFZ5kU-oRbXluTc-yKueeyXS3LnIZ3unqqTivHPhFmi-0ttbH1LNoCaa9Gw2x4tP2Dh77XRV-7VbH1HY_vai9h6J9yZ3MrbGT9rGdgS6obn9BHQxKwbDZ08WzDDBgOxc_PS6ute5Sry_9j6plAZsWApOx1wVVFmvu5jiLLIvdPgnBot2NbchIAUX.jpg"&gt;&lt;/p&gt;&lt;p&gt;</w:t>
      </w:r>
      <w:r>
        <w:rPr>
          <w:sz w:val="32"/>
          <w:szCs w:val="32"/>
        </w:rPr>
        <w:t>如何应用？</w:t>
      </w:r>
      <w:r>
        <w:rPr>
          <w:sz w:val="32"/>
          <w:szCs w:val="32"/>
        </w:rPr>
        <w:t>&lt;/p&gt;&lt;p&gt;</w:t>
      </w:r>
      <w:r>
        <w:rPr>
          <w:sz w:val="32"/>
          <w:szCs w:val="32"/>
        </w:rPr>
        <w:t>那么，具体来说，“四根入三门”又是怎么样的呢？这里“四根”通常指的是金、木、水、火这四大元素，而“三门”则可能指的是三个不同领域或方向。这就要求我们在处理问题时，将这些元素（比如说，在商业决策中可以是财务、市场和技术）融合到一起，以达到最佳效果。</w:t>
      </w:r>
      <w:r>
        <w:rPr>
          <w:sz w:val="32"/>
          <w:szCs w:val="32"/>
        </w:rPr>
        <w:t>&lt;/p&gt;&lt;p&gt;&lt;img src="/static-img/rVdozyFOv4jFjmUks9R2izc-yKueeyXS3LnIZ3unqqTivHPhFmi-0ttbH1LNoCaa9Gw2x4tP2Dh77XRV-7VbH1HY_vai9h6J9yZ3MrbGT9rGdgS6obn9BHQxKwbDZ08WzDDBgOxc_PS6ute5Sry_9j6plAZsWApOx1wVVFmvu5jiLLIvdPgnBot2NbchIAUX.jpg"&gt;&lt;/p&gt;&lt;p&gt;</w:t>
      </w:r>
      <w:r>
        <w:rPr>
          <w:sz w:val="32"/>
          <w:szCs w:val="32"/>
        </w:rPr>
        <w:t>案例分析：</w:t>
      </w:r>
      <w:r>
        <w:rPr>
          <w:sz w:val="32"/>
          <w:szCs w:val="32"/>
        </w:rPr>
        <w:t>&lt;/p&gt;&lt;p&gt;</w:t>
      </w:r>
      <w:r>
        <w:rPr>
          <w:sz w:val="32"/>
          <w:szCs w:val="32"/>
        </w:rPr>
        <w:t>让我们看一个例子来说明这一点。一家科技公司想要开发一款新产品，他们需要考虑金钱（成本）、木（创新）、水（流动性，即市场需求）以及火（激情，即用户兴趣）。如果他们只专注于一种元素，比如金钱，那么即使产品非常成功也可能因为缺乏创新而无法长久存活。而如果他们只追求创新，却忽视了成本和市场需求，那么项目就可能无法得到资助或者没有足够的大众接受度。</w:t>
      </w:r>
      <w:r>
        <w:rPr>
          <w:sz w:val="32"/>
          <w:szCs w:val="32"/>
        </w:rPr>
        <w:t>&lt;/p&gt;&lt;p&gt;&lt;img src="/static-img/m4fjbkKvP3x9OmK7zIq1cTc-yKueeyXS3LnIZ3unqqTivHPhFmi-0ttbH1LNoCaa9Gw2x4tP2Dh77XRV-7VbH1HY_vai9h6J9yZ3MrbGT9rGdgS6obn9BHQxKwbDZ08WzDDBgOxc_PS6ute5Sry_9j6plAZsWApOx1wVVFmvu5jiLLIvdPgnBot2NbchIAUX.jpg"&gt;&lt;/p&gt;&lt;p&gt;</w:t>
      </w:r>
      <w:r>
        <w:rPr>
          <w:sz w:val="32"/>
          <w:szCs w:val="32"/>
        </w:rPr>
        <w:t>实践指导：</w:t>
      </w:r>
      <w:r>
        <w:rPr>
          <w:sz w:val="32"/>
          <w:szCs w:val="32"/>
        </w:rPr>
        <w:t>&lt;/p&gt;&lt;p&gt;</w:t>
      </w:r>
      <w:r>
        <w:rPr>
          <w:sz w:val="32"/>
          <w:szCs w:val="32"/>
        </w:rPr>
        <w:t>因此，当你面临一个看似复杂的问题时，可以尝试将其分解为几个核心部分，每个部分代表着不同的资源或角度，然后寻找其中的联系点。这样，你就能更全面地考虑每个要素，并找到最优解。此外，这种方法还可以提高你的适应性，因为它鼓励你从多个角度思考问题，从而更好地应对未来的变化。</w:t>
      </w:r>
      <w:r>
        <w:rPr>
          <w:sz w:val="32"/>
          <w:szCs w:val="32"/>
        </w:rPr>
        <w:t>&lt;/p&gt;&lt;p&gt;</w:t>
      </w:r>
      <w:r>
        <w:rPr>
          <w:sz w:val="32"/>
          <w:szCs w:val="32"/>
        </w:rPr>
        <w:t>未来展望：</w:t>
      </w:r>
      <w:r>
        <w:rPr>
          <w:sz w:val="32"/>
          <w:szCs w:val="32"/>
        </w:rPr>
        <w:t>&lt;/p&gt;&lt;p&gt;</w:t>
      </w:r>
      <w:r>
        <w:rPr>
          <w:sz w:val="32"/>
          <w:szCs w:val="32"/>
        </w:rPr>
        <w:t>随着世界变得越来越复杂，“四根入三门”的智慧将变得更加宝贵。未来，我们预计这种能力将成为领导力和决策技能的一个关键组成部分。不断发展这样的能力，不仅能够帮助个人更好地掌控自己的生活，还能够推动社会向前发展，使得我们的世界更加智能、高效且可持续。</w:t>
      </w:r>
      <w:r>
        <w:rPr>
          <w:sz w:val="32"/>
          <w:szCs w:val="32"/>
        </w:rPr>
        <w:t>&lt;/p&gt;&lt;p&gt;&lt;a href = "/doc/958751-</w:t>
      </w:r>
      <w:r>
        <w:rPr>
          <w:sz w:val="32"/>
          <w:szCs w:val="32"/>
        </w:rPr>
        <w:t>四根入三门的智慧深度理解四种重要原则在处理复杂问题时如何巧妙融合</w:t>
      </w:r>
      <w:r>
        <w:rPr>
          <w:sz w:val="32"/>
          <w:szCs w:val="32"/>
        </w:rPr>
        <w:t>.doc" rel="alternate" download="958751-</w:t>
      </w:r>
      <w:r>
        <w:rPr>
          <w:sz w:val="32"/>
          <w:szCs w:val="32"/>
        </w:rPr>
        <w:t>四根入三门的智慧深度理解四种重要原则在处理复杂问题时如何巧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