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聂小雨的鸡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流行的快节奏生活中，一则短视频很容易就能吸引众多网友的关注。其中，有一段关于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的内容，它不仅让人印象深刻，而且还迅速传遍了社交媒体平台。那么，这个令人惊叹的视频背后隐藏着什么呢？让我们一起探究一下。</w:t>
      </w:r>
      <w:r>
        <w:rPr>
          <w:sz w:val="32"/>
          <w:szCs w:val="32"/>
        </w:rPr>
        <w:t>&lt;/p&gt;&lt;p&gt;&lt;img src="/static-img/KlEhgZQc3Ap_5DNv0CTZzYJn0gOa0pRn3pEbvXukYYTS_73e_KtBwXNmeDhaYJ9L.jpg"&gt;&lt;/p&gt;&lt;p&gt;</w:t>
      </w:r>
      <w:r>
        <w:rPr>
          <w:sz w:val="32"/>
          <w:szCs w:val="32"/>
        </w:rPr>
        <w:t>首先，观察这个短暂却精彩纷呈的画面，我们可以发现聂小雨在一个温馨而舒适的小餐厅里享受着美味鸡肉。她的举止自然得体，不仅吃相端正，更展现出一种对食物品质和烹饪技艺的认可。在这个过程中，她似乎完全沉浸于这份美食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视频所展现出的另一个关键点是音效处理。在没有明显背景音乐的情况下，只有餐具碰撞声、咀嚼声和轻微地笑声构成了整个场景的声音基调。这既增加了视听效果，也使得观看者仿佛也能够感受到那份温馨与满足。</w:t>
      </w:r>
      <w:r>
        <w:rPr>
          <w:sz w:val="32"/>
          <w:szCs w:val="32"/>
        </w:rPr>
        <w:t>&lt;/p&gt;&lt;p&gt;&lt;img src="/static-img/4sretbZj0rbvkxwL3LIkNoJn0gOa0pRn3pEbvXukYYRlrrXBUUr22LiHHPHqitN0x5XXljruD9kPmsvgPMV-sji4dcqqieCnIeJxQhxNI_Mv4PkvER3T9hn63juIY2RD.jpg"&gt;&lt;/p&gt;&lt;p&gt;</w:t>
      </w:r>
      <w:r>
        <w:rPr>
          <w:sz w:val="32"/>
          <w:szCs w:val="32"/>
        </w:rPr>
        <w:t>再来看，颜色搭配也是这段影片成功之处之一。从鲜艳红色的汤底到光滑白色的鸡肉，再到绿意盎然的小菜，每种颜色都恰到好处地增添了一抹生机，让整个画面变得更加丰富多彩。而且，柔和的大光线营造出了一个温暖而放松的心境氛围，使人忍不住想要加入这种愉悦的情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短片中的剪辑技巧也值得称赞。当聂小雨将一口炖好的鸡块送入口中时，那瞬间释放出来的一丝香气几乎能触及屏幕另一侧，让人们心旷神怡，同时也激发了他们对佳肴味道的无限向往。此外，该剪辑通过细致挑选每一帧画面的瞬间，将观众带入至真实感十足的人类情境中，从而提升了观看者的参与度。</w:t>
      </w:r>
      <w:r>
        <w:rPr>
          <w:sz w:val="32"/>
          <w:szCs w:val="32"/>
        </w:rPr>
        <w:t>&lt;/p&gt;&lt;p&gt;&lt;img src="/static-img/AWmLnrAfBs3BbUzh53faJYJn0gOa0pRn3pEbvXukYYRlrrXBUUr22LiHHPHqitN0x5XXljruD9kPmsvgPMV-sji4dcqqieCnIeJxQhxNI_Mv4PkvER3T9hn63juIY2RD.jpg"&gt;&lt;/p&gt;&lt;p&gt;</w:t>
      </w:r>
      <w:r>
        <w:rPr>
          <w:sz w:val="32"/>
          <w:szCs w:val="32"/>
        </w:rPr>
        <w:t>最后，但并非最不重要的是，在这样的环境下，即便是如此简短的一幕，也透露出一种生活方式——珍惜每一次用餐作为与家人的共享时刻。这可能是许多现代都市人渴望回归的一个精神寄托，而聂小雨在这里展示的是一种健康、平衡的人生态度，以及对于美好事物持久追求与欣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是一幅充满诗意与生活韵味的小故事，是对日常用餐习惯的一种艺术化表达，同时也是对人类基本需求被忽略或浪费掉的情感呼唤。它提醒我们，无论生活如何忙碌，都不要忘记停下来品尝生命中的那些简单但又难以忘怀的事物。而这一切，就全都凝聚在那个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却蕴含着丰富文化内涵和深层意义的小镜头之中。</w:t>
      </w:r>
      <w:r>
        <w:rPr>
          <w:sz w:val="32"/>
          <w:szCs w:val="32"/>
        </w:rPr>
        <w:t>&lt;/p&gt;&lt;p&gt;&lt;img src="/static-img/GshF-UpWdgjRIkWEpxTK2oJn0gOa0pRn3pEbvXukYYRlrrXBUUr22LiHHPHqitN0x5XXljruD9kPmsvgPMV-sji4dcqqieCnIeJxQhxNI_Mv4PkvER3T9hn63juIY2RD.jpg"&gt;&lt;/p&gt;&lt;p&gt;&lt;a href = "/doc/957896-</w:t>
      </w:r>
      <w:r>
        <w:rPr>
          <w:sz w:val="32"/>
          <w:szCs w:val="32"/>
        </w:rPr>
        <w:t>视频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的鸡肉盛宴</w:t>
      </w:r>
      <w:r>
        <w:rPr>
          <w:sz w:val="32"/>
          <w:szCs w:val="32"/>
        </w:rPr>
        <w:t>.doc" rel="alternate" download="957896-</w:t>
      </w:r>
      <w:r>
        <w:rPr>
          <w:sz w:val="32"/>
          <w:szCs w:val="32"/>
        </w:rPr>
        <w:t>视频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的鸡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