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影使者刺客魔传的无声之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古老传说笼罩的世界里，有着一部名为《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神秘文本，它不仅是对黑暗与光明之间永恒较量的一次深刻探索，也是对于人类宿命和超自然力量的无尽追寻。这个故事讲述了一个名为阿米娅的少女，她拥有着一种特殊的能力——能够操控魔力，成为了一名高级刺客，行走于人间与幽灵之界之间。</w:t>
      </w:r>
      <w:r>
        <w:rPr>
          <w:sz w:val="32"/>
          <w:szCs w:val="32"/>
        </w:rPr>
        <w:t>&lt;/p&gt;&lt;p&gt;&lt;img src="/static-img/Ra3GrH0H5BKGnISMK2hfQPHXf3ZFc4gB_94NFhGL3i0.jpg"&gt;&lt;/p&gt;&lt;p&gt;</w:t>
      </w:r>
      <w:r>
        <w:rPr>
          <w:sz w:val="32"/>
          <w:szCs w:val="32"/>
        </w:rPr>
        <w:t>序章：遗落的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一种先进而强大的文明曾经存在，他们掌握了控制时空、创造生命等众多惊人的魔法。然而，这个文明最终因内部分裂和外来威胁而崩溃，只留下了一些残存者，他们带着知识和技术逃到了地球，隐蔽起来，不再涉足世俗之事。但他们留下的遗产，如同一把双刃剑，在未来的某个时间会重新燃起火焰。</w:t>
      </w:r>
      <w:r>
        <w:rPr>
          <w:sz w:val="32"/>
          <w:szCs w:val="32"/>
        </w:rPr>
        <w:t>&lt;/p&gt;&lt;p&gt;&lt;img src="/static-img/kVbjYGvKnXRlTLtoG5faCfHXf3ZFc4gB_94NFhGL3i0.jpg"&gt;&lt;/p&gt;&lt;p&gt;</w:t>
      </w:r>
      <w:r>
        <w:rPr>
          <w:sz w:val="32"/>
          <w:szCs w:val="32"/>
        </w:rPr>
        <w:t>第一章：阿米娅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米娅是一个普通的小镇姑娘，但她的生活并不是平静无忧。她有一天意外发现自己可以操纵周围环境中的物体，这个能力让她感到既惊讶又恐惧。随着时间的推移，她逐渐学会控制自己的力量，并且意识到这背后隐藏的是一种更深层次的事实——她是一位来自古代魔法帝国的一个子孙。</w:t>
      </w:r>
      <w:r>
        <w:rPr>
          <w:sz w:val="32"/>
          <w:szCs w:val="32"/>
        </w:rPr>
        <w:t>&lt;/p&gt;&lt;p&gt;&lt;img src="/static-img/WT3EsFbSVaG5agoJwGTLIfHXf3ZFc4gB_94NFhGL3i0.jpg"&gt;&lt;/p&gt;&lt;p&gt;</w:t>
      </w:r>
      <w:r>
        <w:rPr>
          <w:sz w:val="32"/>
          <w:szCs w:val="32"/>
        </w:rPr>
        <w:t>第二章：入门刺客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掌握更多关于自己的真相以及如何使用她的能力，阿米娅决定加入了一群由各种各样的人组成、专注于保护弱小免受邪恶势力的侵扰的一群刺客。在这里，她遇见了许多有着不同背景但都怀揣正义理想的人们，他们共同编织出了一个充满冒险与挑战的情节。</w:t>
      </w:r>
      <w:r>
        <w:rPr>
          <w:sz w:val="32"/>
          <w:szCs w:val="32"/>
        </w:rPr>
        <w:t>&lt;/p&gt;&lt;p&gt;&lt;img src="/static-img/w8_2594Jryt3im1fwSUfGfHXf3ZFc4gB_94NFhGL3i0.jpg"&gt;&lt;/p&gt;&lt;p&gt;</w:t>
      </w:r>
      <w:r>
        <w:rPr>
          <w:sz w:val="32"/>
          <w:szCs w:val="32"/>
        </w:rPr>
        <w:t>第三章：面对敌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任务越来越复杂和危险，阿米娅也逐渐展现出她作为一名优秀刺客不可替代的地位。她必须运用智慧、勇气以及所学到的魔法技巧去应对各种形形色色的敌人，从简单如普通盗贼到复杂如具有超自然力量的大妖怪，每一次战斗都是考验她决断力和冷静判断力的机会。</w:t>
      </w:r>
      <w:r>
        <w:rPr>
          <w:sz w:val="32"/>
          <w:szCs w:val="32"/>
        </w:rPr>
        <w:t>&lt;/p&gt;&lt;p&gt;&lt;img src="/static-img/0HP0ilF7V0FHwoBPXg3dj_HXf3ZFc4gB_94NFhGL3i0.jpg"&gt;&lt;/p&gt;&lt;p&gt;</w:t>
      </w:r>
      <w:r>
        <w:rPr>
          <w:sz w:val="32"/>
          <w:szCs w:val="32"/>
        </w:rPr>
        <w:t>第四章：解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实践，阿米娅开始逐步揭开关于自己家族历史及其真正目的的事情。原来，那些被认为已经消失千年的魔法不仅依然存在，而且正在被某些阴谋家利用以达到非法目的。这场游戏中，最终只有那些心怀正义且拥有坚定信念的人才能生存下来，而那些只关注个人利益或野心勃勃的人则将受到审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选择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谜团都得到了解答，当一切似乎已经回到正常轨道上时，却突然出现了一个意想不到的问题——整个世界因为某种原因陷入了混乱状态。这时候，只有极少数幸存者还能维持秩序，而这些幸存者中就包括我们熟悉的小镇女孩——现在已经成长为一位卓越技能、高效率、一身武装并且善良至上的现代女侠。而她的旅程才刚刚开始，因为在这片土地上，还有很多需要帮助的地方等待着英雄们去拯救它们，不论是人类还是其他生物，都需要我们的援手来保护他们免受灾难影响，为此，我们每一个人都应当做好准备，以便迎接即将到来的新时代，无论它是否充满未知挑战。</w:t>
      </w:r>
      <w:r>
        <w:rPr>
          <w:sz w:val="32"/>
          <w:szCs w:val="32"/>
        </w:rPr>
        <w:t>&lt;/p&gt;&lt;p&gt;&lt;a href = "/doc/957678-</w:t>
      </w:r>
      <w:r>
        <w:rPr>
          <w:sz w:val="32"/>
          <w:szCs w:val="32"/>
        </w:rPr>
        <w:t>暗影使者刺客魔传的无声之翼</w:t>
      </w:r>
      <w:r>
        <w:rPr>
          <w:sz w:val="32"/>
          <w:szCs w:val="32"/>
        </w:rPr>
        <w:t>.doc" rel="alternate" download="957678-</w:t>
      </w:r>
      <w:r>
        <w:rPr>
          <w:sz w:val="32"/>
          <w:szCs w:val="32"/>
        </w:rPr>
        <w:t>暗影使者刺客魔传的无声之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