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换脸杨超越自带套造梦一区我是如何用</w:t>
      </w:r>
      <w:r>
        <w:rPr>
          <w:sz w:val="48"/>
          <w:szCs w:val="48"/>
        </w:rPr>
        <w:t>AI</w:t>
      </w:r>
      <w:r>
        <w:rPr>
          <w:sz w:val="48"/>
          <w:szCs w:val="48"/>
        </w:rPr>
        <w:t>换脸变成杨超越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科技的进步让我们的生活更加便捷。最近，我发现了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，它不仅能够将我的脸部特征替换成杨超越，还能自带套装，让我仿佛穿梭在梦境之中。</w:t>
      </w:r>
      <w:r>
        <w:rPr>
          <w:sz w:val="32"/>
          <w:szCs w:val="32"/>
        </w:rPr>
        <w:t>&lt;/p&gt;&lt;p&gt;&lt;img src="/static-img/G6BRquUVJDq0SeQmJGzYrA8wZaGF8cAtaUmksxHt8HmNUKsRDV8-eSH7Bx53vF7C.jpg"&gt;&lt;/p&gt;&lt;p&gt;</w:t>
      </w:r>
      <w:r>
        <w:rPr>
          <w:sz w:val="32"/>
          <w:szCs w:val="32"/>
        </w:rPr>
        <w:t>首先，我下载了这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软件，并且按照提示进行了简单的操作设置。它要求上传一张我的照片和一张杨超越的图片，然后就可以开始转身变动了。我选择了一个清晨阳光下的场景，想象自己是刚醒来的杨超越，一边梳理着头发，一边微笑着迎接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瞬之间，我的面容被精准地替换成了杨超越那熟悉而美丽的模样。我惊叹于技术如此精湛，不仅保留了原有表情和微妙的肤色变化，还包括细节如眼神、眉毛甚至是鼻梁轮廓。这让我对未来的创意项目充满期待，因为只要有这项技术，就能轻松实现各种角色扮演和虚拟内容制作。</w:t>
      </w:r>
      <w:r>
        <w:rPr>
          <w:sz w:val="32"/>
          <w:szCs w:val="32"/>
        </w:rPr>
        <w:t>&lt;/p&gt;&lt;p&gt;&lt;img src="/static-img/nWHvVzuZanGa10kPkJrjWQ8wZaGF8cAtaUmksxHt8HnWSOJmQZ66PaWe8rP4UMLj1ueN0a7h6jreskZkeWOyEA.jpg"&gt;&lt;/p&gt;&lt;p&gt;</w:t>
      </w:r>
      <w:r>
        <w:rPr>
          <w:sz w:val="32"/>
          <w:szCs w:val="32"/>
        </w:rPr>
        <w:t>接着，我尝试了一些不同的场景，比如晚上在音乐会上唱歌，或是在电影前戏中表达情感，每一次都是那么真实，那么震撼。我发现，这不仅是一种娱乐方式，更是一种探索自我认知的手段。在这些假想的情境中，我学会了解自己的喜好、恐惧以及希望，从而对现实生活也有所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令人惊叹的是，当我分享这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视频到社交媒体时，收到的反馈竟然非常积极，有人甚至认为那些视频是我真正拍摄出来的。而这种错觉正是这项技术最大的魅力之一——它能够制造出一种既真实又虚幻的心理体验，让人们沉浸其中无法自拔。</w:t>
      </w:r>
      <w:r>
        <w:rPr>
          <w:sz w:val="32"/>
          <w:szCs w:val="32"/>
        </w:rPr>
        <w:t>&lt;/p&gt;&lt;p&gt;&lt;img src="/static-img/JFLoHNbvUZlNT18jfAX4PQ8wZaGF8cAtaUmksxHt8HnWSOJmQZ66PaWe8rP4UMLj1ueN0a7h6jreskZkeWOyEA.jpg"&gt;&lt;/p&gt;&lt;p&gt;</w:t>
      </w:r>
      <w:r>
        <w:rPr>
          <w:sz w:val="32"/>
          <w:szCs w:val="32"/>
        </w:rPr>
        <w:t>总结来说，这次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系统是我人生中的一个小小奇遇，它不仅让我体验到了技术与艺术结合后的魔力，也让我认识到人类对于完美、个性化需求的一部分追求。这份追求无疑将继续推动科技向更高层次发展，同时也为我们提供更多可能性去探索和创造。</w:t>
      </w:r>
      <w:r>
        <w:rPr>
          <w:sz w:val="32"/>
          <w:szCs w:val="32"/>
        </w:rPr>
        <w:t>&lt;/p&gt;&lt;p&gt;&lt;a href = "/doc/957416-AI</w:t>
      </w:r>
      <w:r>
        <w:rPr>
          <w:sz w:val="32"/>
          <w:szCs w:val="32"/>
        </w:rPr>
        <w:t>换脸杨超越自带套造梦一区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杨超越的</w:t>
      </w:r>
      <w:r>
        <w:rPr>
          <w:sz w:val="32"/>
          <w:szCs w:val="32"/>
        </w:rPr>
        <w:t>.doc" rel="alternate" download="957416-AI</w:t>
      </w:r>
      <w:r>
        <w:rPr>
          <w:sz w:val="32"/>
          <w:szCs w:val="32"/>
        </w:rPr>
        <w:t>换脸杨超越自带套造梦一区我是如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换脸变成杨超越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