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男生的坤坤和女生的坤形成了一个不可思议的结合。他们之间不仅是空间上的相遇，更是命运共同体的一部分。在这段奇幻的旅程中，我们将探讨以下几个关键点：</w:t>
      </w:r>
      <w:r>
        <w:rPr>
          <w:sz w:val="32"/>
          <w:szCs w:val="32"/>
        </w:rPr>
        <w:t>&lt;/p&gt;&lt;p&gt;&lt;img src="/static-img/PoFNCHk8WOe8xKBZUFbCyOOq9_HVuVOvNTcvTti6vcpyV1v96MC5sevLQrazOLVZ.jpg"&gt;&lt;/p&gt;&lt;p&gt;</w:t>
      </w:r>
      <w:r>
        <w:rPr>
          <w:sz w:val="32"/>
          <w:szCs w:val="32"/>
        </w:rPr>
        <w:t>跨越界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上阳太，一位平凡的高中生，在一次意外中被卷入到一个神秘空间，他发现自己能够穿梭于不同的宇宙间。他遇见了一位名叫小白的小精灵，这个小精灵拥有着超乎想象的大智慧和勇气。坂上阳太与小白之间建立起了深厚的情谊，他们一起经历了无数次生命危机，但最终成功地打开了通往女生的“坤”之门。</w:t>
      </w:r>
      <w:r>
        <w:rPr>
          <w:sz w:val="32"/>
          <w:szCs w:val="32"/>
        </w:rPr>
        <w:t>&lt;/p&gt;&lt;p&gt;&lt;img src="/static-img/kAjDfP_J43vnFY3YBgZD_OOq9_HVuVOvNTcvTti6vcrUyejyvs5CUogXvmUTQJ-EOt5-4poKFeB5s7NkBH6txQ.jpg"&gt;&lt;/p&gt;&lt;p&gt;</w:t>
      </w:r>
      <w:r>
        <w:rPr>
          <w:sz w:val="32"/>
          <w:szCs w:val="32"/>
        </w:rPr>
        <w:t>潜入女生心里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，坂上阳太必须展现出他前所未有的勇气。面对未知和恐惧，他选择相信自己的直觉，并且愿意为保护朋友而牺牲一切。在这个过程中，他逐渐学会如何理解并尊重女性的心理世界，这种改变让他成为了一个更加成熟的人。</w:t>
      </w:r>
      <w:r>
        <w:rPr>
          <w:sz w:val="32"/>
          <w:szCs w:val="32"/>
        </w:rPr>
        <w:t>&lt;/p&gt;&lt;p&gt;&lt;img src="/static-img/Ub3KcsJBV1eQrFWOHauvPeOq9_HVuVOvNTcvTti6vcrUyejyvs5CUogXvmUTQJ-EOt5-4poKFeB5s7NkBH6txQ.jpg"&gt;&lt;/p&gt;&lt;p&gt;</w:t>
      </w:r>
      <w:r>
        <w:rPr>
          <w:sz w:val="32"/>
          <w:szCs w:val="32"/>
        </w:rPr>
        <w:t>解开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坂上阳太不断解决各种难题，每一步都向他揭示更多关于他的身份以及他的使命。他了解到了自己其实是一个古老传说中的英雄，只有当他完成任务时才能真正回到自己的世界。这一发现让他更坚定地继续前行，无论未来会发生什么。</w:t>
      </w:r>
      <w:r>
        <w:rPr>
          <w:sz w:val="32"/>
          <w:szCs w:val="32"/>
        </w:rPr>
        <w:t>&lt;/p&gt;&lt;p&gt;&lt;img src="/static-img/DWVFLR1UlMaWBbe1G8r0xuOq9_HVuVOvNTcvTti6vcrUyejyvs5CUogXvmUTQJ-EOt5-4poKFeB5s7NkBH6txQ.jpg"&gt;&lt;/p&gt;&lt;p&gt;</w:t>
      </w:r>
      <w:r>
        <w:rPr>
          <w:sz w:val="32"/>
          <w:szCs w:val="32"/>
        </w:rPr>
        <w:t>团结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旅途中，坂上阳太邂逅了一群来自不同星球的人们，他们各自拥有独特能力。但只有在他们团结协作的时候才能够克服困难。一同前往女生的“坤”，他们通过共享知识、技能和资源，最终达成了目的。</w:t>
      </w:r>
      <w:r>
        <w:rPr>
          <w:sz w:val="32"/>
          <w:szCs w:val="32"/>
        </w:rPr>
        <w:t>&lt;/p&gt;&lt;p&gt;&lt;img src="/static-img/lgPXpuBvF8AFfho1WL2LTOOq9_HVuVOvNTcvTti6vcrUyejyvs5CUogXvmUTQJ-EOt5-4poKFeB5s7NkBH6txQ.jpg"&gt;&lt;/p&gt;&lt;p&gt;</w:t>
      </w:r>
      <w:r>
        <w:rPr>
          <w:sz w:val="32"/>
          <w:szCs w:val="32"/>
        </w:rPr>
        <w:t>情感纽带绑定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冒险，坂上阳太不仅获得了强大的力量，还培养出了深刻的情感联系。这份情感纽带不仅连接着人与人，也连接着不同宇宙间的事物，让整个宇宙变得更加紧密、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我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得到了解决，所有任务都完成之后，坂上阳太终于可以返回自己的世界。但是在这一过程中，他也明白到真正重要的是找到内心那份属于自己的爱——对于生活，对于其他人的关怀，以及对自己内在价值观念的认可。这份爱是永恒且无需任何条件或理由去证明，它就是存在本身所蕴含的一切美好的东西。</w:t>
      </w:r>
      <w:r>
        <w:rPr>
          <w:sz w:val="32"/>
          <w:szCs w:val="32"/>
        </w:rPr>
        <w:t>&lt;/p&gt;&lt;p&gt;&lt;a href = "/doc/957005-</w:t>
      </w:r>
      <w:r>
        <w:rPr>
          <w:sz w:val="32"/>
          <w:szCs w:val="32"/>
        </w:rPr>
        <w:t>男生坤坤入女生坤的奇幻冒险</w:t>
      </w:r>
      <w:r>
        <w:rPr>
          <w:sz w:val="32"/>
          <w:szCs w:val="32"/>
        </w:rPr>
        <w:t>.doc" rel="alternate" download="957005-</w:t>
      </w:r>
      <w:r>
        <w:rPr>
          <w:sz w:val="32"/>
          <w:szCs w:val="32"/>
        </w:rPr>
        <w:t>男生坤坤入女生坤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