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一个关于牺牲与选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：一个关于牺牲与选择的故事</w:t>
      </w:r>
      <w:r>
        <w:rPr>
          <w:sz w:val="32"/>
          <w:szCs w:val="32"/>
        </w:rPr>
        <w:t>&lt;/p&gt;&lt;p&gt;&lt;img src="/static-img/uHmoBMg4NTFJzeUidWbMUa86MZUjfh-6U2cpnzhUQaIryFX593jtrz_DOUP3uzvn.jpg"&gt;&lt;/p&gt;&lt;p&gt;</w:t>
      </w:r>
      <w:r>
        <w:rPr>
          <w:sz w:val="32"/>
          <w:szCs w:val="32"/>
        </w:rPr>
        <w:t>在这个世界上，有些人生下的每一步，都像是被无形的手推动着前行。他们可能不知道自己的方向，但却坚定地向前走去。这样的故事，总是伴随着一份沉重和一份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的代价</w:t>
      </w:r>
      <w:r>
        <w:rPr>
          <w:sz w:val="32"/>
          <w:szCs w:val="32"/>
        </w:rPr>
        <w:t>&lt;/p&gt;&lt;p&gt;&lt;img src="/static-img/YWlX1NbJ1vx_7AaS4MXppa86MZUjfh-6U2cpnzhUQaKnGpo4tpAXv1OJZukmdVvLf2oOZAWpbLUa6POE-yBVe1L6PWvDdogL8yArnuC4DRtvsc2Ew1UrlVAzOcpdvqNVcRyFK_vJhlOAHjAMgZN92FgQmTQh0O1uFe4HG-DzY-5zLTFP1UzCYD0LaOYqu2sJ.jpg"&gt;&lt;/p&gt;&lt;p&gt;</w:t>
      </w:r>
      <w:r>
        <w:rPr>
          <w:sz w:val="32"/>
          <w:szCs w:val="32"/>
        </w:rPr>
        <w:t>他轻轻的分开她的，你真的愿意给我。在某个静谧的夜晚，他站在门口，手中紧握着那封信。他知道，这将是他人生的另一个转折点，是对她的一次再次选择。但当爱情遇到现实时，谁又能保证自己不会后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的自由</w:t>
      </w:r>
      <w:r>
        <w:rPr>
          <w:sz w:val="32"/>
          <w:szCs w:val="32"/>
        </w:rPr>
        <w:t>&lt;/p&gt;&lt;p&gt;&lt;img src="/static-img/oA0_QwBaBfcSt_7Z-T_-TK86MZUjfh-6U2cpnzhUQaKnGpo4tpAXv1OJZukmdVvLf2oOZAWpbLUa6POE-yBVe1L6PWvDdogL8yArnuC4DRtvsc2Ew1UrlVAzOcpdvqNVcRyFK_vJhlOAHjAMgZN92FgQmTQh0O1uFe4HG-DzY-5zLTFP1UzCYD0LaOYqu2sJ.jpg"&gt;&lt;/p&gt;&lt;p&gt;</w:t>
      </w:r>
      <w:r>
        <w:rPr>
          <w:sz w:val="32"/>
          <w:szCs w:val="32"/>
        </w:rPr>
        <w:t>他轻轻地拉开了那扇门，从此，她决定放手。她意识到，即便是最温暖的心，也有时候需要被勇敢地放下。这不仅是一场告别，更是一段自我成长的开始。她学会了如何在心灵深处找到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迷雾</w:t>
      </w:r>
      <w:r>
        <w:rPr>
          <w:sz w:val="32"/>
          <w:szCs w:val="32"/>
        </w:rPr>
        <w:t>&lt;/p&gt;&lt;p&gt;&lt;img src="/static-img/E70FkOl0B6DMysvBIE1Apa86MZUjfh-6U2cpnzhUQaKnGpo4tpAXv1OJZukmdVvLf2oOZAWpbLUa6POE-yBVe1L6PWvDdogL8yArnuC4DRtvsc2Ew1UrlVAzOcpdvqNVcRyFK_vJhlOAHjAMgZN92FgQmTQh0O1uFe4HG-DzY-5zLTFP1UzCYD0LaOYqu2sJ.jpg"&gt;&lt;/p&gt;&lt;p&gt;</w:t>
      </w:r>
      <w:r>
        <w:rPr>
          <w:sz w:val="32"/>
          <w:szCs w:val="32"/>
        </w:rPr>
        <w:t>他轻輕地递过了一张照片，那是一个久违的情景。那一刻，他眼中的光芒似乎比阳光还要灿烂。然而，在爱情之路上，每个人都必须穿越那些看不见、摸不着但却那么真实的情感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爱的人，不会让你难堪</w:t>
      </w:r>
      <w:r>
        <w:rPr>
          <w:sz w:val="32"/>
          <w:szCs w:val="32"/>
        </w:rPr>
        <w:t>&lt;/p&gt;&lt;p&gt;&lt;img src="/static-img/PIYH6_wEwZoXEIHXcBIMCq86MZUjfh-6U2cpnzhUQaKnGpo4tpAXv1OJZukmdVvLf2oOZAWpbLUa6POE-yBVe1L6PWvDdogL8yArnuC4DRtvsc2Ew1UrlVAzOcpdvqNVcRyFK_vJhlOAHjAMgZN92FgQmTQh0O1uFe4HG-DzY-5zLTFP1UzCYD0LaOYqu2sJ.jpg"&gt;&lt;/p&gt;&lt;p&gt;</w:t>
      </w:r>
      <w:r>
        <w:rPr>
          <w:sz w:val="32"/>
          <w:szCs w:val="32"/>
        </w:rPr>
        <w:t>他轻巧地拨动琴弦，那旋律仿佛在空气中绽放出一种柔和而纯粹的情感。在这片寂静之中，他想告诉她，无论未来怎样，只要我们相守，就没有什么事情能够真正把我们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指尖触碰到了窗边寒冷的地板，那是一种超越时间空间界限的情感接触。他想起了他们一起度过的小确幸，也记得那些曾经彼此承诺的话语。而现在，这些都是过去，而不是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旧伤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往后，我们都不必再纠结于那些已经过去的事物。他依偎在墙角，一边看着窗外渐渐变暗，一边思考着新的生活道路。尽管心头还有许多旧伤，但每一次呼吸都提醒着自己：生命总是在变化，新希望总是在等待我们的探索。</w:t>
      </w:r>
      <w:r>
        <w:rPr>
          <w:sz w:val="32"/>
          <w:szCs w:val="32"/>
        </w:rPr>
        <w:t>&lt;/p&gt;&lt;p&gt;&lt;a href = "/doc/956716-</w:t>
      </w:r>
      <w:r>
        <w:rPr>
          <w:sz w:val="32"/>
          <w:szCs w:val="32"/>
        </w:rPr>
        <w:t>他轻轻的分开她的一个关于牺牲与选择的故事</w:t>
      </w:r>
      <w:r>
        <w:rPr>
          <w:sz w:val="32"/>
          <w:szCs w:val="32"/>
        </w:rPr>
        <w:t>.doc" rel="alternate" download="956716-</w:t>
      </w:r>
      <w:r>
        <w:rPr>
          <w:sz w:val="32"/>
          <w:szCs w:val="32"/>
        </w:rPr>
        <w:t>他轻轻的分开她的一个关于牺牲与选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