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闪雷鸣极致双雷耀九天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天空之神常常用着最夸张、最壮观的方式来表达自己的力量与威严。今天，我们要讲述的是这样一个故事，那是关于“极致双雷耀九天”的奇迹。</w:t>
      </w:r>
      <w:r>
        <w:rPr>
          <w:sz w:val="32"/>
          <w:szCs w:val="32"/>
        </w:rPr>
        <w:t>&lt;/p&gt;&lt;p&gt;&lt;img src="/static-img/aLP3-3Jc2V9zFX_OGr57cyYl7LpqAuTO-4Vt3RMewTPUlVY2aqNCcF2Yhl_QpGYe.jpg"&gt;&lt;/p&gt;&lt;p&gt;</w:t>
      </w:r>
      <w:r>
        <w:rPr>
          <w:sz w:val="32"/>
          <w:szCs w:val="32"/>
        </w:rPr>
        <w:t>第一章：遥远时空中的预兆</w:t>
      </w:r>
      <w:r>
        <w:rPr>
          <w:sz w:val="32"/>
          <w:szCs w:val="32"/>
        </w:rPr>
        <w:t>&lt;/p&gt;&lt;p&gt;</w:t>
      </w:r>
      <w:r>
        <w:rPr>
          <w:sz w:val="32"/>
          <w:szCs w:val="32"/>
        </w:rPr>
        <w:t>在遥远的过去，有一个被称为“风暴王国”的地方，那里的人们生活在一片永不停息的大风大雨之中。他们对自然界有着深刻的情感和敬畏，每当夏季到来，他们就开始期待那年夏的一场特殊的风暴——“极致双雷”。</w:t>
      </w:r>
      <w:r>
        <w:rPr>
          <w:sz w:val="32"/>
          <w:szCs w:val="32"/>
        </w:rPr>
        <w:t>&lt;/p&gt;&lt;p&gt;&lt;img src="/static-img/TGTW5h7J3u6kG9vgxiESyyYl7LpqAuTO-4Vt3RMewTOqi4Pv0wfzxM7MDXvv6GyELwTCnbeBByLsSrlhGdlNZeayQp-OIRVKcZXJxznD1oKALbWuJEfSwbLp8-Clw-AM.jpg"&gt;&lt;/p&gt;&lt;p&gt;</w:t>
      </w:r>
      <w:r>
        <w:rPr>
          <w:sz w:val="32"/>
          <w:szCs w:val="32"/>
        </w:rPr>
        <w:t>第二章：预言者与信仰</w:t>
      </w:r>
      <w:r>
        <w:rPr>
          <w:sz w:val="32"/>
          <w:szCs w:val="32"/>
        </w:rPr>
        <w:t>&lt;/p&gt;&lt;p&gt;</w:t>
      </w:r>
      <w:r>
        <w:rPr>
          <w:sz w:val="32"/>
          <w:szCs w:val="32"/>
        </w:rPr>
        <w:t>那个时代，有一个人名叫艾尔，他是一位出色的预言者。他通过星辰和云彩能够看透未来的秘密。在一次偶然的机会下，艾尔梦到了那年的夏天，将会出现两道强大的雷霆，这将是自千年以来从未见过的一次巨大的自然现象。这消息很快就在整个村庄传开了，但人们并不是都相信。</w:t>
      </w:r>
      <w:r>
        <w:rPr>
          <w:sz w:val="32"/>
          <w:szCs w:val="32"/>
        </w:rPr>
        <w:t>&lt;/p&gt;&lt;p&gt;&lt;img src="/static-img/xUJNNb9FADBLPdOqPWKbgyYl7LpqAuTO-4Vt3RMewTOqi4Pv0wfzxM7MDXvv6GyELwTCnbeBByLsSrlhGdlNZeayQp-OIRVKcZXJxznD1oKALbWuJEfSwbLp8-Clw-AM.jpg"&gt;&lt;/p&gt;&lt;p&gt;</w:t>
      </w:r>
      <w:r>
        <w:rPr>
          <w:sz w:val="32"/>
          <w:szCs w:val="32"/>
        </w:rPr>
        <w:t>第三章：准备与等待</w:t>
      </w:r>
      <w:r>
        <w:rPr>
          <w:sz w:val="32"/>
          <w:szCs w:val="32"/>
        </w:rPr>
        <w:t>&lt;/p&gt;&lt;p&gt;</w:t>
      </w:r>
      <w:r>
        <w:rPr>
          <w:sz w:val="32"/>
          <w:szCs w:val="32"/>
        </w:rPr>
        <w:t>村民们开始筹备迎接这次难以置信的事件，他们修建了庙宇，用以祈求上苍保佑自己免受灾害。但也有不少人选择逃离，因为他们害怕这场大雷雨带来的破坏。艾尔则坚定地留下来，他知道，只有亲身体验才能真正理解这一切。</w:t>
      </w:r>
      <w:r>
        <w:rPr>
          <w:sz w:val="32"/>
          <w:szCs w:val="32"/>
        </w:rPr>
        <w:t>&lt;/p&gt;&lt;p&gt;&lt;img src="/static-img/YBv75Jpl1dxHdvRbkJCKiSYl7LpqAuTO-4Vt3RMewTOqi4Pv0wfzxM7MDXvv6GyELwTCnbeBByLsSrlhGdlNZeayQp-OIRVKcZXJxznD1oKALbWuJEfSwbLp8-Clw-AM.jpg"&gt;&lt;/p&gt;&lt;p&gt;</w:t>
      </w:r>
      <w:r>
        <w:rPr>
          <w:sz w:val="32"/>
          <w:szCs w:val="32"/>
        </w:rPr>
        <w:t>第四章：第一道电光</w:t>
      </w:r>
      <w:r>
        <w:rPr>
          <w:sz w:val="32"/>
          <w:szCs w:val="32"/>
        </w:rPr>
        <w:t>&lt;/p&gt;&lt;p&gt;</w:t>
      </w:r>
      <w:r>
        <w:rPr>
          <w:sz w:val="32"/>
          <w:szCs w:val="32"/>
        </w:rPr>
        <w:t>终于，在那个炎热无比的一日，一道电光划破了蓝天，照亮了整个风暴王国。当第一道强烈的地震波穿透云层的时候，无数人惊恐地看着眼前发生的事实。虽然没有任何声音响起，但所有人的心跳似乎都同步了一下，同时感到一种不可思议的情绪涌上心头——这是世界末日吗？</w:t>
      </w:r>
      <w:r>
        <w:rPr>
          <w:sz w:val="32"/>
          <w:szCs w:val="32"/>
        </w:rPr>
        <w:t>&lt;/p&gt;&lt;p&gt;&lt;img src="/static-img/2BzPbe7fjv67QzYEn7oCqCYl7LpqAuTO-4Vt3RMewTOqi4Pv0wfzxM7MDXvv6GyELwTCnbeBByLsSrlhGdlNZeayQp-OIRVKcZXJxznD1oKALbWuJEfSwbLp8-Clw-AM.jpg"&gt;&lt;/p&gt;&lt;p&gt;</w:t>
      </w:r>
      <w:r>
        <w:rPr>
          <w:sz w:val="32"/>
          <w:szCs w:val="32"/>
        </w:rPr>
        <w:t>第五章：“极致双雷”降临</w:t>
      </w:r>
      <w:r>
        <w:rPr>
          <w:sz w:val="32"/>
          <w:szCs w:val="32"/>
        </w:rPr>
        <w:t>&lt;/p&gt;&lt;p&gt;</w:t>
      </w:r>
      <w:r>
        <w:rPr>
          <w:sz w:val="32"/>
          <w:szCs w:val="32"/>
        </w:rPr>
        <w:t>随后，不久之后，一股更加强烈的地球磁场活动激发出了第二个更猛烈得多的地球磁脉冲，它仿佛是在挑战着地球本身所能承受的极限。而这个瞬间，是人类历史上第一次遇见如此令人难以置信的事情——两个同时爆炸的声音回荡在山谷之间，让所有生物都不禁屏住呼吸。这就是我们所说的“极致双雷”，它像是宇宙给予地球最沉重的一击，而又是生命体最美妙的一个礼物。</w:t>
      </w:r>
      <w:r>
        <w:rPr>
          <w:sz w:val="32"/>
          <w:szCs w:val="32"/>
        </w:rPr>
        <w:t>&lt;/p&gt;&lt;p&gt;</w:t>
      </w:r>
      <w:r>
        <w:rPr>
          <w:sz w:val="32"/>
          <w:szCs w:val="32"/>
        </w:rPr>
        <w:t>第六章：“超越”之旅</w:t>
      </w:r>
      <w:r>
        <w:rPr>
          <w:sz w:val="32"/>
          <w:szCs w:val="32"/>
        </w:rPr>
        <w:t>&lt;/p&gt;&lt;p&gt;</w:t>
      </w:r>
      <w:r>
        <w:rPr>
          <w:sz w:val="32"/>
          <w:szCs w:val="32"/>
        </w:rPr>
        <w:t>那一夜，从月亮到太阳，从山川到海洋，从每一个角落的人类灵魂，都被深深打动。那晚之后，人们不再只是普通的人类，而成为了更高级别存在者，因为他们已经经历了一次超越自我、超越时间空间限制的心灵旅行。在此之后，“极致双雷”成了人类文化中的传奇，它代表着生命力的最高峰，也代表着对自然万物深深敬畏和尊崇。</w:t>
      </w:r>
      <w:r>
        <w:rPr>
          <w:sz w:val="32"/>
          <w:szCs w:val="32"/>
        </w:rPr>
        <w:t>&lt;/p&gt;&lt;p&gt;</w:t>
      </w:r>
      <w:r>
        <w:rPr>
          <w:sz w:val="32"/>
          <w:szCs w:val="32"/>
        </w:rPr>
        <w:t>结语：</w:t>
      </w:r>
      <w:r>
        <w:rPr>
          <w:sz w:val="32"/>
          <w:szCs w:val="32"/>
        </w:rPr>
        <w:t>&lt;/p&gt;&lt;p&gt;</w:t>
      </w:r>
      <w:r>
        <w:rPr>
          <w:sz w:val="32"/>
          <w:szCs w:val="32"/>
        </w:rPr>
        <w:t>因此，当你听闻有人提及“極致雙雷耀九天”，请不要立刻想起某种危险或痛苦，而应该想到那些勇敢追寻真理的人，以及我们共同面对自然力量时内心深处所流露出的敬畏与渴望。此外，如果未来有一些科技可以让我们再次体验那种如同站在宇宙边缘一般的心境，我们也许会发现，那其实并不完全是一个冒险，更可能是一个通往更高层次生活状态的大门。如果你的心愿曾经因为某种原因而暂时消失，请记得，即使是在荒凉的地方，也总会有一抹希望指引你前行，就像那个遥远年代里的预言家艾尔一样，你也可以成为你时代上的导航者，为他人指明方向。</w:t>
      </w:r>
      <w:r>
        <w:rPr>
          <w:sz w:val="32"/>
          <w:szCs w:val="32"/>
        </w:rPr>
        <w:t>&lt;/p&gt;&lt;p&gt;&lt;a href = "/doc/956179-</w:t>
      </w:r>
      <w:r>
        <w:rPr>
          <w:sz w:val="32"/>
          <w:szCs w:val="32"/>
        </w:rPr>
        <w:t>电闪雷鸣极致双雷耀九天的奇迹</w:t>
      </w:r>
      <w:r>
        <w:rPr>
          <w:sz w:val="32"/>
          <w:szCs w:val="32"/>
        </w:rPr>
        <w:t>.doc" rel="alternate" download="956179-</w:t>
      </w:r>
      <w:r>
        <w:rPr>
          <w:sz w:val="32"/>
          <w:szCs w:val="32"/>
        </w:rPr>
        <w:t>电闪雷鸣极致双雷耀九天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