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发碧眼剖析小孩好黑背后的文化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多元化的社会中，人们对外表的不同反应是显而易见的。尤其是在孩子们身上，当他们拥有一头浓密的黑发和一双清澈的大眼睛时，常常会有人用“小孩好黑”来形容。这句话听起来可能很直接，但它反映了一个更深层次的问题——种族、文化认同以及颜色偏好的复杂性。</w:t>
      </w:r>
      <w:r>
        <w:rPr>
          <w:sz w:val="32"/>
          <w:szCs w:val="32"/>
        </w:rPr>
        <w:t>&lt;/p&gt;&lt;p&gt;&lt;img src="/static-img/cm3Q0W9pnnhGc3G4ETIvCddhI0ah3mXHlymBdRchV_ehIZ1KNNW7WJAegbL38zT6.jpg"&gt;&lt;/p&gt;&lt;p&gt;</w:t>
      </w:r>
      <w:r>
        <w:rPr>
          <w:sz w:val="32"/>
          <w:szCs w:val="32"/>
        </w:rPr>
        <w:t>首先，“小孩好黑”这个说法通常出现在非洲裔或亚细亚裔家庭中。这种称呼可能源自于对西方美学标准的认同，即认为白肤色和蓝眼睛是理想的人类外观。但实际上，这样的评论忽略了多样性的价值，并且有时候带有一种不自觉的优越感。在某些情况下，这种语言甚至被视为一种歧视，因为它暗示着其他肤色的人是不完美或者不值得尊重。</w:t>
      </w:r>
      <w:r>
        <w:rPr>
          <w:sz w:val="32"/>
          <w:szCs w:val="32"/>
        </w:rPr>
        <w:t>&lt;/p&gt;&lt;p&gt;</w:t>
      </w:r>
      <w:r>
        <w:rPr>
          <w:sz w:val="32"/>
          <w:szCs w:val="32"/>
        </w:rPr>
        <w:t>其次，我们必须意识到颜色的差异并不是生物上的缺陷，而是一种自然界中的多样性。每个人的皮肤都是独一无二的，不管它们是什么颜色，都代表着他们父母遗传特征的一部分。这意味着，每个人都应该感到骄傲自己的外貌，无论它是什么样子。</w:t>
      </w:r>
      <w:r>
        <w:rPr>
          <w:sz w:val="32"/>
          <w:szCs w:val="32"/>
        </w:rPr>
        <w:t>&lt;/p&gt;&lt;p&gt;&lt;img src="/static-img/r9vvusFz8tWXoKoyf5Mt9ddhI0ah3mXHlymBdRchV_eyk-HbdW03OL1n50nQUqAORu4-wFUu8nyquPwcwBOpKA.jpg"&gt;&lt;/p&gt;&lt;p&gt;</w:t>
      </w:r>
      <w:r>
        <w:rPr>
          <w:sz w:val="32"/>
          <w:szCs w:val="32"/>
        </w:rPr>
        <w:t>此外，对于那些拥有“小孩好黑”的特征的小朋友来说，他们需要从家人那里得到支持和肯定。当孩子们听到这样的赞美时，他们会感觉到快乐和满足。如果这些正面的评价能够持续下去，它们可以帮助培养出更加自信和独立的人格。</w:t>
      </w:r>
      <w:r>
        <w:rPr>
          <w:sz w:val="32"/>
          <w:szCs w:val="32"/>
        </w:rPr>
        <w:t>&lt;/p&gt;&lt;p&gt;</w:t>
      </w:r>
      <w:r>
        <w:rPr>
          <w:sz w:val="32"/>
          <w:szCs w:val="32"/>
        </w:rPr>
        <w:t>然而，在一些情况下，“小孩好黑”的说法也可能导致心理压力。在一个长期以来一直强调白人至上的社会结构中，有些非洲裔或亚洲裔儿童可能会因为他们身体上的差异而感到不安或尴尬。因此，教育者、家长以及整个社会都应当采取措施，让这些孩子知道他们是如何受爱护并且值得尊敬的。</w:t>
      </w:r>
      <w:r>
        <w:rPr>
          <w:sz w:val="32"/>
          <w:szCs w:val="32"/>
        </w:rPr>
        <w:t>&lt;/p&gt;&lt;p&gt;&lt;img src="/static-img/PhPI0eo00E3sbAkYJy6sdtdhI0ah3mXHlymBdRchV_eyk-HbdW03OL1n50nQUqAORu4-wFUu8nyquPwcwBOpKA.jpg"&gt;&lt;/p&gt;&lt;p&gt;</w:t>
      </w:r>
      <w:r>
        <w:rPr>
          <w:sz w:val="32"/>
          <w:szCs w:val="32"/>
        </w:rPr>
        <w:t>最后，我们还需要注意的是，在讨论关于肤色的问题时，使用正确的话语对于营造积极环境至关重要。我们应该避免使用任何形式歧视性的语言，因为这不仅影响个体，还能造成集体的心理伤害。如果我们能学会欣赏所有人类面孔，那么我们的世界将变得更加包容，也许就不会再有人觉得：“他</w:t>
      </w:r>
      <w:r>
        <w:rPr>
          <w:sz w:val="32"/>
          <w:szCs w:val="32"/>
        </w:rPr>
        <w:t>/</w:t>
      </w:r>
      <w:r>
        <w:rPr>
          <w:sz w:val="32"/>
          <w:szCs w:val="32"/>
        </w:rPr>
        <w:t>她</w:t>
      </w:r>
      <w:r>
        <w:rPr>
          <w:sz w:val="32"/>
          <w:szCs w:val="32"/>
        </w:rPr>
        <w:t>/</w:t>
      </w:r>
      <w:r>
        <w:rPr>
          <w:sz w:val="32"/>
          <w:szCs w:val="32"/>
        </w:rPr>
        <w:t>她太 黑”。</w:t>
      </w:r>
      <w:r>
        <w:rPr>
          <w:sz w:val="32"/>
          <w:szCs w:val="32"/>
        </w:rPr>
        <w:t>&lt;/p&gt;&lt;p&gt;</w:t>
      </w:r>
      <w:r>
        <w:rPr>
          <w:sz w:val="32"/>
          <w:szCs w:val="32"/>
        </w:rPr>
        <w:t>总之，“小孩好黑”是一个既简单又复杂的问题，它触及到了我们的文化价值观、个人身份认同，以及我们如何看待生命本身所展现出的多样性。而要解决这一问题，我们需要进行深刻的心灵革命，从接受自己开始，然后逐步扩展到理解他人，最终达到真正地欣赏彼此之间不可比拟的一切独特之处。</w:t>
      </w:r>
      <w:r>
        <w:rPr>
          <w:sz w:val="32"/>
          <w:szCs w:val="32"/>
        </w:rPr>
        <w:t>&lt;/p&gt;&lt;p&gt;&lt;img src="/static-img/enMLb3RevpXftT6ztgKbLddhI0ah3mXHlymBdRchV_eyk-HbdW03OL1n50nQUqAORu4-wFUu8nyquPwcwBOpKA.jpg"&gt;&lt;/p&gt;&lt;p&gt;&lt;a href = "/doc/955744-</w:t>
      </w:r>
      <w:r>
        <w:rPr>
          <w:sz w:val="32"/>
          <w:szCs w:val="32"/>
        </w:rPr>
        <w:t>黑发碧眼剖析小孩好黑背后的文化与现实</w:t>
      </w:r>
      <w:r>
        <w:rPr>
          <w:sz w:val="32"/>
          <w:szCs w:val="32"/>
        </w:rPr>
        <w:t>.doc" rel="alternate" download="955744-</w:t>
      </w:r>
      <w:r>
        <w:rPr>
          <w:sz w:val="32"/>
          <w:szCs w:val="32"/>
        </w:rPr>
        <w:t>黑发碧眼剖析小孩好黑背后的文化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