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玩笑班主任变成了全班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玩笑：班主任变成了全班的宠物</w:t>
      </w:r>
      <w:r>
        <w:rPr>
          <w:sz w:val="32"/>
          <w:szCs w:val="32"/>
        </w:rPr>
        <w:t>&lt;/p&gt;&lt;p&gt;&lt;img src="/static-img/_ywiXRO3wK0FS6bCeVMYpIRmayEXDxyxkHSi0QaAxSWycQPkmLxL-WOAUU3xuEse.jpg"&gt;&lt;/p&gt;&lt;p&gt;</w:t>
      </w:r>
      <w:r>
        <w:rPr>
          <w:sz w:val="32"/>
          <w:szCs w:val="32"/>
        </w:rPr>
        <w:t>在一个普通的初中班里，发生了一件让人意想不到的事情。原先沉稳、严肃的班主任，他突然变得异常温和，甚至可以说是“软”到了极点。这场突如其来的变化，让原本对他充满敬畏与战战兢兢的小朋友们，不知不觉间将他当作了自己的“玩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曾经严厉的老师开始频繁地穿着奇装异服上学。他的一身颜色鲜艳、图案夸张的衣服，让学生们忍俊不禁，每次看到他，都能听到一阵阵欢声笑语。原来，他竟然因为一次偶然机会，在网上迷上了时尚购物，而且还养成了每天都要买一件新衣服的心理依赖。</w:t>
      </w:r>
      <w:r>
        <w:rPr>
          <w:sz w:val="32"/>
          <w:szCs w:val="32"/>
        </w:rPr>
        <w:t>&lt;/p&gt;&lt;p&gt;&lt;img src="/static-img/4YIvGfEvgPW_SrlHkvKnpYRmayEXDxyxkHSi0QaAxSXJSG6IH1oW11V8qbq7jJ3mOCL30WzeKpDKwJJuyDCO0J41gwYpViLrW4uJENL7mkxeWiKKF3jRtqoFmbRsQPbq.jpg"&gt;&lt;/p&gt;&lt;p&gt;</w:t>
      </w:r>
      <w:r>
        <w:rPr>
          <w:sz w:val="32"/>
          <w:szCs w:val="32"/>
        </w:rPr>
        <w:t>接着，这位前任严格的教育者竟然开始参加学生们举办的一系列趣味活动。他参与过小型歌唱比赛，被迫演唱那些流行音乐；参加过烹饪竞赛，被迫尝试各种奇怪食谱；甚至还被迫参与了几次游戏大赛，对抗智力题目或体育项目。这一切，使得他的形象从教书人的角色转变为全班孩子们共同嬉戏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曾经板着脸孔的人，现在几乎任何时候都带着微笑。在课间休息时间，他会到处跑动，与学生们一起打闹，仿佛忘记了自己身份上的差别。而且，无论是在学习还是在生活中，他总是乐于助人，为同学们提供帮助，即便是在他们遇到困难的时候也不会犹豫。</w:t>
      </w:r>
      <w:r>
        <w:rPr>
          <w:sz w:val="32"/>
          <w:szCs w:val="32"/>
        </w:rPr>
        <w:t>&lt;/p&gt;&lt;p&gt;&lt;img src="/static-img/if2w80OcRAzembpTdlQBHYRmayEXDxyxkHSi0QaAxSXJSG6IH1oW11V8qbq7jJ3mOCL30WzeKpDKwJJuyDCO0J41gwYpViLrW4uJENL7mkxeWiKKF3jRtqoFmbRsQPbq.jpg"&gt;&lt;/p&gt;&lt;p&gt;</w:t>
      </w:r>
      <w:r>
        <w:rPr>
          <w:sz w:val="32"/>
          <w:szCs w:val="32"/>
        </w:rPr>
        <w:t>更令人惊讶的是，他竟然开始主动向学生进行自我剖析，从而揭示出自己的真实感受和想法。这包括但不限于一些关于如何更好地理解年轻人，以及如何去适应快速变化世界的问题。这样的行为，让原本对他的恐惧转化成了一种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改变，全校师生对于这个问题产生了广泛讨论，有些认为这是个好事，因为它增进了师生之间的情谊，还有的人则担心这可能影响到教学质量，他们担心这样的做法可能会导致权威性丧失，从而影响教育效果。不过，无论如何，现状已经不可逆转，一切都围绕着这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班主任成了全班的玩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开。此刻，我们只能静观其变，看看未来的教育风貌将是怎样一种模样。</w:t>
      </w:r>
      <w:r>
        <w:rPr>
          <w:sz w:val="32"/>
          <w:szCs w:val="32"/>
        </w:rPr>
        <w:t>&lt;/p&gt;&lt;p&gt;&lt;img src="/static-img/RmPdBCee0R8y414B5ahDTIRmayEXDxyxkHSi0QaAxSXJSG6IH1oW11V8qbq7jJ3mOCL30WzeKpDKwJJuyDCO0J41gwYpViLrW4uJENL7mkxeWiKKF3jRtqoFmbRsQPbq.jpg"&gt;&lt;/p&gt;&lt;p&gt;&lt;a href = "/doc/955724-</w:t>
      </w:r>
      <w:r>
        <w:rPr>
          <w:sz w:val="32"/>
          <w:szCs w:val="32"/>
        </w:rPr>
        <w:t>课间玩笑班主任变成了全班的宠物</w:t>
      </w:r>
      <w:r>
        <w:rPr>
          <w:sz w:val="32"/>
          <w:szCs w:val="32"/>
        </w:rPr>
        <w:t>.doc" rel="alternate" download="955724-</w:t>
      </w:r>
      <w:r>
        <w:rPr>
          <w:sz w:val="32"/>
          <w:szCs w:val="32"/>
        </w:rPr>
        <w:t>课间玩笑班主任变成了全班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