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乌酱百合系列黑白双丝的魅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乌酱百合系列：黑白双丝的魅力探索</w:t>
      </w:r>
      <w:r>
        <w:rPr>
          <w:sz w:val="32"/>
          <w:szCs w:val="32"/>
        </w:rPr>
        <w:t>&lt;/p&gt;&lt;p&gt;&lt;img src="/static-img/hct1IT4XkSN-HxbOI-TeuPE2XeU5x7Yrub3k69xANOVSr_k1GgR47xzLvN_olAQv.jpg"&gt;&lt;/p&gt;&lt;p&gt;</w:t>
      </w:r>
      <w:r>
        <w:rPr>
          <w:sz w:val="32"/>
          <w:szCs w:val="32"/>
        </w:rPr>
        <w:t>黑白双丝的艺术构图</w:t>
      </w:r>
      <w:r>
        <w:rPr>
          <w:sz w:val="32"/>
          <w:szCs w:val="32"/>
        </w:rPr>
        <w:t>&lt;/p&gt;&lt;p&gt;</w:t>
      </w:r>
      <w:r>
        <w:rPr>
          <w:sz w:val="32"/>
          <w:szCs w:val="32"/>
        </w:rPr>
        <w:t>在小乌酱百合系列中，作者巧妙地运用了黑色与白色的对比来构建画面的层次感和深度。这种独特的视觉语言不仅突出了作品中的主体，更是增强了观众的情感共鸣。通过对黑白色彩的精心处理，作者成功营造了一种既简约又富有表现力的艺术氛围，让每一幅画都成为观赏者的视觉盛宴。</w:t>
      </w:r>
      <w:r>
        <w:rPr>
          <w:sz w:val="32"/>
          <w:szCs w:val="32"/>
        </w:rPr>
        <w:t>&lt;/p&gt;&lt;p&gt;&lt;img src="/static-img/4Hv5iWA12N04GB1XnZPQJPE2XeU5x7Yrub3k69xANOUgsnlKi3PNGP9onqGDiEH4c4R-y-wCQxZRRDTaTPLGy0wb3LIsfc08ESsobmtja_Y.png"&gt;&lt;/p&gt;&lt;p&gt;</w:t>
      </w:r>
      <w:r>
        <w:rPr>
          <w:sz w:val="32"/>
          <w:szCs w:val="32"/>
        </w:rPr>
        <w:t>百合花瓣中的情感细腻</w:t>
      </w:r>
      <w:r>
        <w:rPr>
          <w:sz w:val="32"/>
          <w:szCs w:val="32"/>
        </w:rPr>
        <w:t>&lt;/p&gt;&lt;p&gt;</w:t>
      </w:r>
      <w:r>
        <w:rPr>
          <w:sz w:val="32"/>
          <w:szCs w:val="32"/>
        </w:rPr>
        <w:t>小乌酱百合系列中，每一朵百合花都蕴含着浓郁的情感和细腻的心意。无论是静谧而优雅的姿态，还是丰富多彩的花纹设计，都让人在细看之下发现无尽的人文关怀。在这些作品中，作者以百合为媒介，将自己的内心世界展现得淋漓尽致，让人们在欣赏时能够触动心灵深处。</w:t>
      </w:r>
      <w:r>
        <w:rPr>
          <w:sz w:val="32"/>
          <w:szCs w:val="32"/>
        </w:rPr>
        <w:t>&lt;/p&gt;&lt;p&gt;&lt;img src="/static-img/uz1YBszK3AmbNNOuYiC3YvE2XeU5x7Yrub3k69xANOUgsnlKi3PNGP9onqGDiEH4c4R-y-wCQxZRRDTaTPLGy0wb3LIsfc08ESsobmtja_Y.png"&gt;&lt;/p&gt;&lt;p&gt;</w:t>
      </w:r>
      <w:r>
        <w:rPr>
          <w:sz w:val="32"/>
          <w:szCs w:val="32"/>
        </w:rPr>
        <w:t>书写技法上的创新应用</w:t>
      </w:r>
      <w:r>
        <w:rPr>
          <w:sz w:val="32"/>
          <w:szCs w:val="32"/>
        </w:rPr>
        <w:t>&lt;/p&gt;&lt;p&gt;</w:t>
      </w:r>
      <w:r>
        <w:rPr>
          <w:sz w:val="32"/>
          <w:szCs w:val="32"/>
        </w:rPr>
        <w:t>小乌酱百合系列不仅在内容上展现出高超的手笔，更是在书写技法上进行了极大的创新与探索。从线条粗细到墨水渲染，从笔触速度到纸张质地，每一个元素都被作者仔细挑选并融入到作品之中，使得整体效果既具有传统美学，又带有现代感。</w:t>
      </w:r>
      <w:r>
        <w:rPr>
          <w:sz w:val="32"/>
          <w:szCs w:val="32"/>
        </w:rPr>
        <w:t>&lt;/p&gt;&lt;p&gt;&lt;img src="/static-img/rl0joI_Ykf3_WBxXG9LFfvE2XeU5x7Yrub3k69xANOUgsnlKi3PNGP9onqGDiEH4c4R-y-wCQxZRRDTaTPLGy0wb3LIsfc08ESsobmtja_Y.png"&gt;&lt;/p&gt;&lt;p&gt;</w:t>
      </w:r>
      <w:r>
        <w:rPr>
          <w:sz w:val="32"/>
          <w:szCs w:val="32"/>
        </w:rPr>
        <w:t>文字与图像之间微妙交流</w:t>
      </w:r>
      <w:r>
        <w:rPr>
          <w:sz w:val="32"/>
          <w:szCs w:val="32"/>
        </w:rPr>
        <w:t>&lt;/p&gt;&lt;p&gt;</w:t>
      </w:r>
      <w:r>
        <w:rPr>
          <w:sz w:val="32"/>
          <w:szCs w:val="32"/>
        </w:rPr>
        <w:t>在小乌酱百利系列中，不乏作品将文字与图像结合起来，以此来增强故事背景或人物特性。这类别作往往能更好地吸引读者，因为它不仅能够看到生动形象，还可以阅读相关信息，从而获得更加全面、深刻的理解。此种交互方式也反映出作者对于不同艺术形式相结合潜力的敏锐洞察。</w:t>
      </w:r>
      <w:r>
        <w:rPr>
          <w:sz w:val="32"/>
          <w:szCs w:val="32"/>
        </w:rPr>
        <w:t>&lt;/p&gt;&lt;p&gt;&lt;img src="/static-img/8WzalHRblSciO77hKxKwjPE2XeU5x7Yrub3k69xANOUgsnlKi3PNGP9onqGDiEH4c4R-y-wCQxZRRDTaTPLGy0wb3LIsfc08ESsobmtja_Y.png"&gt;&lt;/p&gt;&lt;p&gt;</w:t>
      </w:r>
      <w:r>
        <w:rPr>
          <w:sz w:val="32"/>
          <w:szCs w:val="32"/>
        </w:rPr>
        <w:t>创意编排中的文化底蕴</w:t>
      </w:r>
      <w:r>
        <w:rPr>
          <w:sz w:val="32"/>
          <w:szCs w:val="32"/>
        </w:rPr>
        <w:t>&lt;/p&gt;&lt;p&gt;</w:t>
      </w:r>
      <w:r>
        <w:rPr>
          <w:sz w:val="32"/>
          <w:szCs w:val="32"/>
        </w:rPr>
        <w:t>小乌酱百利系列不只是简单的一些绘画，而是充满了文化底蕴和历史意义。在一些特别设计的小插曲或配饰里，可以找到古典诗词、传说故事等元素，这些都是中国文化宝库里的瑰宝。这样的编排使得整个作品既具有实用的美学价值，也具有一定的教育意义，是一种集智慧于一身、同时兼顾娱乐与教化功能的杰出表现。</w:t>
      </w:r>
      <w:r>
        <w:rPr>
          <w:sz w:val="32"/>
          <w:szCs w:val="32"/>
        </w:rPr>
        <w:t>&lt;/p&gt;&lt;p&gt;</w:t>
      </w:r>
      <w:r>
        <w:rPr>
          <w:sz w:val="32"/>
          <w:szCs w:val="32"/>
        </w:rPr>
        <w:t>艺术收藏品价值考量</w:t>
      </w:r>
      <w:r>
        <w:rPr>
          <w:sz w:val="32"/>
          <w:szCs w:val="32"/>
        </w:rPr>
        <w:t>&lt;/p&gt;&lt;p&gt;</w:t>
      </w:r>
      <w:r>
        <w:rPr>
          <w:sz w:val="32"/>
          <w:szCs w:val="32"/>
        </w:rPr>
        <w:t>作为艺术收藏品，小乌酚百利系列拥有其独特的地位，它们因其创新的风格、精湛的手工艺以及所承载的情感厚度，被很多收藏家青睐。而考虑到这些手工艺品通常只限量制作，并且每件都是原创，所以它们作为投资选择同样备受欢迎。不论是作为个人装饰还是未来可能的大额交易，小乌酚百利系列都是一份难求却又值得珍惜的事物。</w:t>
      </w:r>
      <w:r>
        <w:rPr>
          <w:sz w:val="32"/>
          <w:szCs w:val="32"/>
        </w:rPr>
        <w:t>&lt;/p&gt;&lt;p&gt;&lt;a href = "/doc/954923-</w:t>
      </w:r>
      <w:r>
        <w:rPr>
          <w:sz w:val="32"/>
          <w:szCs w:val="32"/>
        </w:rPr>
        <w:t>小乌酱百合系列黑白双丝的魅力探索</w:t>
      </w:r>
      <w:r>
        <w:rPr>
          <w:sz w:val="32"/>
          <w:szCs w:val="32"/>
        </w:rPr>
        <w:t>.doc" rel="alternate" download="954923-</w:t>
      </w:r>
      <w:r>
        <w:rPr>
          <w:sz w:val="32"/>
          <w:szCs w:val="32"/>
        </w:rPr>
        <w:t>小乌酱百合系列黑白双丝的魅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