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我的家里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里怎么回事？每当我提起这个问题，亲戚朋友们都会笑着说：“你的家庭乱胔大杂烩。”这句话听起来像是在夸赞，但实际上，它揭示了一个我们都不愿意面对的事实：我们的家庭生活已经变得如此混乱无序，以至于难以用正常的词汇来形容。</w:t>
      </w:r>
      <w:r>
        <w:rPr>
          <w:sz w:val="32"/>
          <w:szCs w:val="32"/>
        </w:rPr>
        <w:t>&lt;/p&gt;&lt;p&gt;&lt;img src="/static-img/NVutSw2WXYY-X4osnxMx-9l5lrGDRReDzn38fnzpfaEbYetu_o8OHA8qYOFZmOLv.jpg"&gt;&lt;/p&gt;&lt;p&gt;</w:t>
      </w:r>
      <w:r>
        <w:rPr>
          <w:sz w:val="32"/>
          <w:szCs w:val="32"/>
        </w:rPr>
        <w:t>记得小时候，我们的家是那么的温馨和谐，每个人都有自己的位置和角色。父亲总是严肃而坚定，母亲则温柔而细心。我还有几个兄弟姐妹，我们相互依偎，共同成长。但随着时间的流逝，这种和谐开始逐渐破碎。父母工作越来越忙，他们之间也出现了分歧。而我们孩子们，也各自走上了不同的道路，一些人去了远方，有些留在了家乡，但大家似乎都忘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回到家里，我就能感受到一种“乱胔”的气息。这不仅仅是指物品堆砌、空间狭小，更是一种情感上的错综复杂。在这样的环境中，沟通变得困难，每个人的需求、想法几乎都是独立存在，而不是互相关联。</w:t>
      </w:r>
      <w:r>
        <w:rPr>
          <w:sz w:val="32"/>
          <w:szCs w:val="32"/>
        </w:rPr>
        <w:t>&lt;/p&gt;&lt;p&gt;&lt;img src="/static-img/Y4G6wwdDnZ_9qYwgITtWAdl5lrGDRReDzn38fnzpfaFpz7ea847S24uYbglfqFiirHR4MV-txHq-KY9wyX37Rh_csm3Pdz0BTUlgJqr7xmm7IGhfPQPX3NQw3sAMCNax0S7SJ9w3XuzzNtYmECxG69NIAknRw4zkLMphcW0ckSo.jpg"&gt;&lt;/p&gt;&lt;p&gt;</w:t>
      </w:r>
      <w:r>
        <w:rPr>
          <w:sz w:val="32"/>
          <w:szCs w:val="32"/>
        </w:rPr>
        <w:t>有一天，我突然意识到，“乱胔”可能并非坏事。它反映了一种多元化、一代交替的现象，让我认识到，尽管我们的生活方式不同，但我们仍然是一个整体。不必急于想要改变这种状态，而应该学会欣赏这种变化带来的新鲜感，也许，这正是我所说的“杂烩”的精髓所在——它既混乱又丰富，不同元素在一起，就形成了一锅香浓味道十足的大杂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我的家庭状况时，我不会再感到尴尬或沮丧。我会告诉他们，我们家的确是一锅热腾腾的大杂烩，但这正是我家的独特魅力之一。每一份混合，是一段故事；每一次碰撞，是一次学习；而最终融合成的一碗汤，却充满了爱与希望。</w:t>
      </w:r>
      <w:r>
        <w:rPr>
          <w:sz w:val="32"/>
          <w:szCs w:val="32"/>
        </w:rPr>
        <w:t>&lt;/p&gt;&lt;p&gt;&lt;img src="/static-img/U4jRYJFtgtNODf2qPl3KT9l5lrGDRReDzn38fnzpfaFpz7ea847S24uYbglfqFiirHR4MV-txHq-KY9wyX37Rh_csm3Pdz0BTUlgJqr7xmm7IGhfPQPX3NQw3sAMCNax0S7SJ9w3XuzzNtYmECxG69NIAknRw4zkLMphcW0ckSo.jpg"&gt;&lt;/p&gt;&lt;p&gt;&lt;a href = "/doc/954774-</w:t>
      </w:r>
      <w:r>
        <w:rPr>
          <w:sz w:val="32"/>
          <w:szCs w:val="32"/>
        </w:rPr>
        <w:t>家庭乱胔大杂烩我的家里怎么回事</w:t>
      </w:r>
      <w:r>
        <w:rPr>
          <w:sz w:val="32"/>
          <w:szCs w:val="32"/>
        </w:rPr>
        <w:t>.doc" rel="alternate" download="954774-</w:t>
      </w:r>
      <w:r>
        <w:rPr>
          <w:sz w:val="32"/>
          <w:szCs w:val="32"/>
        </w:rPr>
        <w:t>家庭乱胔大杂烩我的家里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