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境无尽的迷雾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的边界</w:t>
      </w:r>
      <w:r>
        <w:rPr>
          <w:sz w:val="32"/>
          <w:szCs w:val="32"/>
        </w:rPr>
        <w:t>&lt;/p&gt;&lt;p&gt;&lt;img src="/static-img/SxnDbBas8BuV-gMII4lF2u7FfU7m0N4haL0qPs-BxXcfuKUa5ZUuvlhhTft1sdlL.jpg"&gt;&lt;/p&gt;&lt;p&gt;</w:t>
      </w:r>
      <w:r>
        <w:rPr>
          <w:sz w:val="32"/>
          <w:szCs w:val="32"/>
        </w:rPr>
        <w:t>在一个被遗忘的角落里，有着一片无尽的沉沦之地。这里，时间似乎失去了意义，空间也变得扁平无边。它是一片混乱与荒凉的土地，却又充满了诱惑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&lt;/p&gt;&lt;p&gt;&lt;img src="/static-img/_nwwq4jJoLIx1Dk3hmhdiu7FfU7m0N4haL0qPs-BxXcjpIt22pYRVLZ40Wxks4d0gZfXJFWzvaGhl1WDX3OCiA.jpg"&gt;&lt;/p&gt;&lt;p&gt;</w:t>
      </w:r>
      <w:r>
        <w:rPr>
          <w:sz w:val="32"/>
          <w:szCs w:val="32"/>
        </w:rPr>
        <w:t>在这个世界上，没有人知道这片土地是如何形成的，也没有人能够逃离它。但有一些勇敢的人选择进入其中，他们渴望探索未知，寻找答案。在这片土地上，每个人都将成为其故事的一部分，而每个故事都是关于沉沦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者</w:t>
      </w:r>
      <w:r>
        <w:rPr>
          <w:sz w:val="32"/>
          <w:szCs w:val="32"/>
        </w:rPr>
        <w:t>&lt;/p&gt;&lt;p&gt;&lt;img src="/static-img/LIZW6CSuyVVPOBfQMjLYyu7FfU7m0N4haL0qPs-BxXcjpIt22pYRVLZ40Wxks4d0gZfXJFWzvaGhl1WDX3OCiA.jpg"&gt;&lt;/p&gt;&lt;p&gt;</w:t>
      </w:r>
      <w:r>
        <w:rPr>
          <w:sz w:val="32"/>
          <w:szCs w:val="32"/>
        </w:rPr>
        <w:t>那些决定踏足此地的人们往往被称为“入侵者”。他们带着对未知世界的好奇心和对冒险精神的追求。然而，当他们真正踏入这片土地时，他们会发现自己面临的是一种无法言说的恐惧。这不仅仅是因为这里有着不可预测的地形和天气，更因为这里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深处</w:t>
      </w:r>
      <w:r>
        <w:rPr>
          <w:sz w:val="32"/>
          <w:szCs w:val="32"/>
        </w:rPr>
        <w:t>&lt;/p&gt;&lt;p&gt;&lt;img src="/static-img/yHbnBprYJvGThM_ENy3UpO7FfU7m0N4haL0qPs-BxXcjpIt22pYRVLZ40Wxks4d0gZfXJFWzvaGhl1WDX3OCiA.jpg"&gt;&lt;/p&gt;&lt;p&gt;</w:t>
      </w:r>
      <w:r>
        <w:rPr>
          <w:sz w:val="32"/>
          <w:szCs w:val="32"/>
        </w:rPr>
        <w:t>最先遇到的挑战是迷雾，这种让人丧失方向感、产生幻觉且极易迷失自我的事物。人们说，只要你深入迷雾，就会开始听到自己的内心的声音，那是一个强烈而又隐晦的声音，它试图引导你走向正确或者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谜</w:t>
      </w:r>
      <w:r>
        <w:rPr>
          <w:sz w:val="32"/>
          <w:szCs w:val="32"/>
        </w:rPr>
        <w:t>&lt;/p&gt;&lt;p&gt;&lt;img src="/static-img/uOZUiKp9WIqvDwJw5k0mF-7FfU7m0N4haL0qPs-BxXcjpIt22pYRVLZ40Wxks4d0gZfXJFWzvaGhl1WDX3OCiA.jpg"&gt;&lt;/p&gt;&lt;p&gt;</w:t>
      </w:r>
      <w:r>
        <w:rPr>
          <w:sz w:val="32"/>
          <w:szCs w:val="32"/>
        </w:rPr>
        <w:t>但对于那些愿意冒险的人来说，无论是在迷雾中还是在沙漠般干涸的地面上，都有一种无法抗拒的情绪——自由。这不是传统意义上的自由，而是一种超越现实束缚的心灵状态。在这个过程中，你会逐渐理解到，在这个世界上，没有什么能真正限制你的行动，只有你自己给予自己限制。你可以做任何事情，但同时，你也必须承担所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一次次失败和挫折中恢复过来，他或她就会体验到一种前所未有的力量。这就是重生的力量，它像火焰一样燃烧在每个人的心底，让他们变得更加坚强、更加聪明。在这一点上，无论是在哪一个层次，都有人能够找到属于自己的成长路径，即使是在最黑暗的地方，也总有一线光明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，不仅仅是一个地方，更是一个旅程，是关于探索自我的旅程。当你结束了这场旅行，你可能不会回到原来的样子，因为那个时候已经过去了。你将带走的是新的见解、新的人格以及更多未知领域等待你的发现。而如果有人问起，“为什么不继续探索？”那只是因为他们还没意识到，无尽沉沦，全文免费阅读，是一段永远不会结束的小径。</w:t>
      </w:r>
      <w:r>
        <w:rPr>
          <w:sz w:val="32"/>
          <w:szCs w:val="32"/>
        </w:rPr>
        <w:t>&lt;/p&gt;&lt;p&gt;&lt;a href = "/doc/954198-</w:t>
      </w:r>
      <w:r>
        <w:rPr>
          <w:sz w:val="32"/>
          <w:szCs w:val="32"/>
        </w:rPr>
        <w:t>沉沦之境无尽的迷雾与自由</w:t>
      </w:r>
      <w:r>
        <w:rPr>
          <w:sz w:val="32"/>
          <w:szCs w:val="32"/>
        </w:rPr>
        <w:t>.doc" rel="alternate" download="954198-</w:t>
      </w:r>
      <w:r>
        <w:rPr>
          <w:sz w:val="32"/>
          <w:szCs w:val="32"/>
        </w:rPr>
        <w:t>沉沦之境无尽的迷雾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