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课上的文学奇遇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节课的作文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课上的文学奇遇：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的作文生</w:t>
      </w:r>
      <w:r>
        <w:rPr>
          <w:sz w:val="32"/>
          <w:szCs w:val="32"/>
        </w:rPr>
        <w:t>&lt;/p&gt;&lt;p&gt;&lt;img src="/static-img/ktmlCFYyokajAgc8sxSJdQjmNFfFFj5DIRTp7LiMp8NrbrZHL8H7WRtE1w3CmImt.png"&gt;&lt;/p&gt;&lt;p&gt;</w:t>
      </w:r>
      <w:r>
        <w:rPr>
          <w:sz w:val="32"/>
          <w:szCs w:val="32"/>
        </w:rPr>
        <w:t>在我的记忆中，体育课总是那么充满活力，那些奔跑、跳跃和挥汗如雨的场景让人难以忘怀。然而，在一次偶然的机会下，我竟然成为了一个不太寻常的人物——被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的作文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选中的那一天</w:t>
      </w:r>
      <w:r>
        <w:rPr>
          <w:sz w:val="32"/>
          <w:szCs w:val="32"/>
        </w:rPr>
        <w:t>&lt;/p&gt;&lt;p&gt;&lt;img src="/static-img/qlmzDOWlGpC_aiQwC-x6qwjmNFfFFj5DIRTp7LiMp8OBe76eCV31e8gt6g6Sgpnc-Wji_i_7cS0RiN3qq4wy4PR930vZjzdDeW2OiezxJLFajO8D_yqv-MmlNBPCWfkprwaGq4L2bpAeWgsEvS-lLVA5FQHMUO5LDkiQCvMc2Zm_2DdttFrvDRkIh9VLWAlk.png"&gt;&lt;/p&gt;&lt;p&gt;</w:t>
      </w:r>
      <w:r>
        <w:rPr>
          <w:sz w:val="32"/>
          <w:szCs w:val="32"/>
        </w:rPr>
        <w:t>我是一个平凡的小学生，每天都按部就班地学习着数学、语文和英语。但就在那个阳光明媚的周五下午，我却意外地从老师的手中接过了一个不同寻常的任务。那是一张简单而又充满悬念的小纸条，上面写着几个大字：“你被选中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一堂课</w:t>
      </w:r>
      <w:r>
        <w:rPr>
          <w:sz w:val="32"/>
          <w:szCs w:val="32"/>
        </w:rPr>
        <w:t>&lt;/p&gt;&lt;p&gt;&lt;img src="/static-img/gZ4iHw1nUFQuiN5phV3rXAjmNFfFFj5DIRTp7LiMp8OBe76eCV31e8gt6g6Sgpnc-Wji_i_7cS0RiN3qq4wy4PR930vZjzdDeW2OiezxJLFajO8D_yqv-MmlNBPCWfkprwaGq4L2bpAeWgsEvS-lLVA5FQHMUO5LDkiQCvMc2Zm_2DdttFrvDRkIh9VLWAlk.png"&gt;&lt;/p&gt;&lt;p&gt;</w:t>
      </w:r>
      <w:r>
        <w:rPr>
          <w:sz w:val="32"/>
          <w:szCs w:val="32"/>
        </w:rPr>
        <w:t>我心里琢磨着这意味着什么，直到走进教室的时候才明白过来。我发现自己成了全班人的焦点，因为我将要代表大家去体验一堂由体育老师主讲的“运动与文学”的特别课程。尽管有些紧张，但我也感到一种既兴奋又神秘的情绪涌上心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运动与文学：两个世界交汇</w:t>
      </w:r>
      <w:r>
        <w:rPr>
          <w:sz w:val="32"/>
          <w:szCs w:val="32"/>
        </w:rPr>
        <w:t>&lt;/p&gt;&lt;p&gt;&lt;img src="/static-img/sga3CZLH5xBo-JRI0oSxxgjmNFfFFj5DIRTp7LiMp8OBe76eCV31e8gt6g6Sgpnc-Wji_i_7cS0RiN3qq4wy4PR930vZjzdDeW2OiezxJLFajO8D_yqv-MmlNBPCWfkprwaGq4L2bpAeWgsEvS-lLVA5FQHMUO5LDkiQCvMc2Zm_2DdttFrvDRkIh9VLWAlk.png"&gt;&lt;/p&gt;&lt;p&gt;</w:t>
      </w:r>
      <w:r>
        <w:rPr>
          <w:sz w:val="32"/>
          <w:szCs w:val="32"/>
        </w:rPr>
        <w:t>当那天终于来临，我穿上了特制的大红球衣，带着一种既期待又忐忑的心情走向篮球场。在那里，我的物理能力和文字功底迎来了它们第一次直接对话。这堂课并没有用传统意义上的教学方式，而是通过实际操作来感受运动带来的快乐，同时尝试将这些感受转化为文字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渺渺：灵感之源</w:t>
      </w:r>
      <w:r>
        <w:rPr>
          <w:sz w:val="32"/>
          <w:szCs w:val="32"/>
        </w:rPr>
        <w:t>&lt;/p&gt;&lt;p&gt;&lt;img src="/static-img/QFLMmiju7dLBvc_mi26DbgjmNFfFFj5DIRTp7LiMp8OBe76eCV31e8gt6g6Sgpnc-Wji_i_7cS0RiN3qq4wy4PR930vZjzdDeW2OiezxJLFajO8D_yqv-MmlNBPCWfkprwaGq4L2bpAeWgsEvS-lLVA5FQHMUO5LDkiQCvMc2Zm_2DdttFrvDRkIh9VLWAlk.png"&gt;&lt;/p&gt;&lt;p&gt;</w:t>
      </w:r>
      <w:r>
        <w:rPr>
          <w:sz w:val="32"/>
          <w:szCs w:val="32"/>
        </w:rPr>
        <w:t>在那次特殊而独特的体验中，我意识到了运动可以激发我们内心深处潜藏的情感和想法，这些都是后续创作中的宝贵灵感来源。当回到书桌前开始写作时，我发现自己的笔触更加流畅，更有诗意盎然。这让我深刻理解到，被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虽然不是正经事，但是它却给了我无形中的一份力量，让我的文学之路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自从那次经历之后，我对待学习有了新的态度，不再局限于单一领域，而是愿意尝试各种可能性。在学校里，即使是在通常意义上看起来并不符合规则的事情发生，也许会成为未来某个重要瞬间所需的一抹色彩。而对于那些曾经认为只属于别人的地方，如同篮球场一样，它们也能变成你的舞台，只要你敢于去探索，用心去体会，用情感去描绘。</w:t>
      </w:r>
      <w:r>
        <w:rPr>
          <w:sz w:val="32"/>
          <w:szCs w:val="32"/>
        </w:rPr>
        <w:t>&lt;/p&gt;&lt;p&gt;&lt;a href = "/doc/953758-</w:t>
      </w:r>
      <w:r>
        <w:rPr>
          <w:sz w:val="32"/>
          <w:szCs w:val="32"/>
        </w:rPr>
        <w:t>体育课上的文学奇遇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的作文生</w:t>
      </w:r>
      <w:r>
        <w:rPr>
          <w:sz w:val="32"/>
          <w:szCs w:val="32"/>
        </w:rPr>
        <w:t>.doc" rel="alternate" download="953758-</w:t>
      </w:r>
      <w:r>
        <w:rPr>
          <w:sz w:val="32"/>
          <w:szCs w:val="32"/>
        </w:rPr>
        <w:t>体育课上的文学奇遇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的作文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