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涟漪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欧的边缘，有一个国家悄然崛起，它不仅是冰雪覆盖的大地，也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蓬勃发展的地方。这里，就是白俄罗斯。这个国家虽然面积庞大，但人口不多，然而它拥有一股不可小觑的年轻力量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&lt;img src="/static-img/wi4CYgZriNL9DIEPU2AdZeOq9_HVuVOvNTcvTti6vcpyV1v96MC5sevLQrazOLVZ.jpeg"&gt;&lt;/p&gt;&lt;p&gt;</w:t>
      </w:r>
      <w:r>
        <w:rPr>
          <w:sz w:val="32"/>
          <w:szCs w:val="32"/>
        </w:rPr>
        <w:t>首先，这股潮水源自于年轻一代，他们被传统和现代文化相互交融所启发。他们将传统音乐元素，如民谣旋律和民族乐器，与现代流行音乐结合起来，创造出独特的声音。这一点体现在如杰米尔（</w:t>
      </w:r>
      <w:r>
        <w:rPr>
          <w:sz w:val="32"/>
          <w:szCs w:val="32"/>
        </w:rPr>
        <w:t>Jamil</w:t>
      </w:r>
      <w:r>
        <w:rPr>
          <w:sz w:val="32"/>
          <w:szCs w:val="32"/>
        </w:rPr>
        <w:t>）这样的艺人，他将古老的白俄罗斯民谣与电子音乐元素混合，打造出了既有深度又充满活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潮水还受到国际影响。在全球化的今天，无论是美国还是欧洲，都有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这一地区产生了兴趣，并通过合作或演出促进了本土文化的发展。而且，不少国际知名艺人也开始关注这片土地上新兴的小城镇艺术家，他们的一些作品甚至在世界舞台上获得了认可。</w:t>
      </w:r>
      <w:r>
        <w:rPr>
          <w:sz w:val="32"/>
          <w:szCs w:val="32"/>
        </w:rPr>
        <w:t>&lt;/p&gt;&lt;p&gt;&lt;img src="/static-img/Us2qrU8UqxGlobfuZN2BNuOq9_HVuVOvNTcvTti6vcrUyejyvs5CUogXvmUTQJ-EOt5-4poKFeB5s7NkBH6txQ.jpeg"&gt;&lt;/p&gt;&lt;p&gt;</w:t>
      </w:r>
      <w:r>
        <w:rPr>
          <w:sz w:val="32"/>
          <w:szCs w:val="32"/>
        </w:rPr>
        <w:t>再者，这场潮流中的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非常重视社会责任感。他们用自己的歌曲来讲述真实的人生故事，从而引起公众对于当下社会问题的思考，比如教育、就业和社会正义等问题。这一点体现在</w:t>
      </w:r>
      <w:r>
        <w:rPr>
          <w:sz w:val="32"/>
          <w:szCs w:val="32"/>
        </w:rPr>
        <w:t>Kazantip</w:t>
      </w:r>
      <w:r>
        <w:rPr>
          <w:sz w:val="32"/>
          <w:szCs w:val="32"/>
        </w:rPr>
        <w:t>这样的项目中，该项目鼓励年轻艺术家参与到公共讨论中去，用自己的方式解决现实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，这个国家即便是在政治压力下也没有放弃过追求自由表达的心愿。大部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选择以隐晦的手法表达自己，对于敏感话题进行巧妙包装，以避免触碰红线，同时仍能保持独立精神。</w:t>
      </w:r>
      <w:r>
        <w:rPr>
          <w:sz w:val="32"/>
          <w:szCs w:val="32"/>
        </w:rPr>
        <w:t>&lt;/p&gt;&lt;p&gt;&lt;img src="/static-img/X305bp1D48JVGTeSgBfcoeOq9_HVuVOvNTcvTti6vcrUyejyvs5CUogXvmUTQJ-EOt5-4poKFeB5s7NkBH6txQ.jpeg"&gt;&lt;/p&gt;&lt;p&gt;</w:t>
      </w:r>
      <w:r>
        <w:rPr>
          <w:sz w:val="32"/>
          <w:szCs w:val="32"/>
        </w:rPr>
        <w:t>最后，不容忽视的是，在技术支持方面，社交媒体为这些新兴艺人的成长提供了强大的平台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平台上，可以找到无数才华横溢但尚未走红的大师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凭借着高质量内容吸引了一大批粉丝，并逐渐赢得国内外观众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是一股无法阻挡的人文力量，它不仅仅是一个简单的事物，更是一种生活态度，一种对未来充满信心和希望的一种表现形式。在这个不断变化的地球上，每一次浪花都是新的开始，而这股来自东欧边缘的小小波澜，却可能会给我们带来意想不到的大快朵颐。</w:t>
      </w:r>
      <w:r>
        <w:rPr>
          <w:sz w:val="32"/>
          <w:szCs w:val="32"/>
        </w:rPr>
        <w:t>&lt;/p&gt;&lt;p&gt;&lt;img src="/static-img/3Axrl9jEJizDZixGxOjeFeOq9_HVuVOvNTcvTti6vcrUyejyvs5CUogXvmUTQJ-EOt5-4poKFeB5s7NkBH6txQ.jpeg"&gt;&lt;/p&gt;&lt;p&gt;&lt;a href = "/doc/95355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涟漪与力量</w:t>
      </w:r>
      <w:r>
        <w:rPr>
          <w:sz w:val="32"/>
          <w:szCs w:val="32"/>
        </w:rPr>
        <w:t>.doc" rel="alternate" download="95355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涟漪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