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龙大陆的新篇章倚天屠龙记与九阴真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龙大陆的新篇章：倚天屠龙记与九阴真经</w:t>
      </w:r>
      <w:r>
        <w:rPr>
          <w:sz w:val="32"/>
          <w:szCs w:val="32"/>
        </w:rPr>
        <w:t>&lt;/p&gt;&lt;p&gt;&lt;img src="/static-img/JVI1M2j1IaU5xDnaGjxC3A8wZaGF8cAtaUmksxHt8HmNUKsRDV8-eSH7Bx53vF7C.jpg"&gt;&lt;/p&gt;&lt;p&gt;</w:t>
      </w:r>
      <w:r>
        <w:rPr>
          <w:sz w:val="32"/>
          <w:szCs w:val="32"/>
        </w:rPr>
        <w:t>在《射雕英雄传》完结之日，江湖上又迎来了一位新的英雄——南帝张无忌。他的故事虽然结束，但他的精神和武功却影响了后世。特别是在他去世之后，他留下的两个重要遗物——倚天剑和紫青宝剑，以及一部集万千武学精华于一身的《九阴真经》，成为了后人争取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倚天屠龙记是张无忌继承了他的父亲张三丰创立的北丐门派，并继续前进。在这部续集中，我们看到了一代又一代北丐弟子如何以此为基础，不断追求更高层次的武学境界。而他们对《九阴真经》的研究也越来越深入，甚至出现了一些超出原书内容的情节，这正体现了“射雕英雄传续集”中不断探索与创新的一面。</w:t>
      </w:r>
      <w:r>
        <w:rPr>
          <w:sz w:val="32"/>
          <w:szCs w:val="32"/>
        </w:rPr>
        <w:t>&lt;/p&gt;&lt;p&gt;&lt;img src="/static-img/WcBGxZt1G_Yx8Xdh9EDI2Q8wZaGF8cAtaUmksxHt8HnWSOJmQZ66PaWe8rP4UMLj1ueN0a7h6jreskZkeWOyEA.jpg"&gt;&lt;/p&gt;&lt;p&gt;</w:t>
      </w:r>
      <w:r>
        <w:rPr>
          <w:sz w:val="32"/>
          <w:szCs w:val="32"/>
        </w:rPr>
        <w:t>就像历史上的某些科学发现一样，当一个理论或方法被广泛接受后，它往往会激发更多人的思考，从而引发出全新的发现。同样，在武侠世界中，《九阴真经》的存在不仅给予了实力强大的师傅指点迷津，更激励着那些渴望提升自己的人们去寻找答案、去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名叫周公瑾的小人物，他原本只是个小镇上的医生，但在一次偶然间得到《九阴真经》复本。他花费数年的时间潜心研究，最终掌握了一套融合古典医学和内家拳法的独特治疗术式。这不仅帮助他治愈了许多病痛，也使得他成为了一位知名的大夫，被誉为“活字典”。</w:t>
      </w:r>
      <w:r>
        <w:rPr>
          <w:sz w:val="32"/>
          <w:szCs w:val="32"/>
        </w:rPr>
        <w:t>&lt;/p&gt;&lt;p&gt;&lt;img src="/static-img/OvVOUbKZGuvV8CyF69mODw8wZaGF8cAtaUmksxHt8HnWSOJmQZ66PaWe8rP4UMLj1ueN0a7h6jreskZkeWOyEA.jpg"&gt;&lt;/p&gt;&lt;p&gt;</w:t>
      </w:r>
      <w:r>
        <w:rPr>
          <w:sz w:val="32"/>
          <w:szCs w:val="32"/>
        </w:rPr>
        <w:t>周公瑾的情况并不孤立，在整个神龙大陆上，无数人都因为这部秘籍而有所改变，他们从中汲取智慧，用它来改善生活、增强自身能力，或是用它作为修炼之基，走向更加崇高的地步。这种情况正好体现了“射雕英雄传续集”中的主题，即通过不断学习和探索，为个人成长提供动力，同时也推动整个社会文化发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射雕英雄传续集”的故事并非单纯地延续原著，而是一种精神传承，更是一种文化变革。在这个过程中，每一个人的努力和贡献，都构成了神龙大陆这一时代最美丽的一幕。在未来的岁月里，无疑还有更多令人惊叹的事迹等待我们去发现和记录</w:t>
      </w:r>
      <w:r>
        <w:rPr>
          <w:sz w:val="32"/>
          <w:szCs w:val="32"/>
        </w:rPr>
        <w:t>-downing-&lt;/p&gt;&lt;p&gt;&lt;img src="/static-img/NPCLkTJjqC9q-iSSKMMoHA8wZaGF8cAtaUmksxHt8HnWSOJmQZ66PaWe8rP4UMLj1ueN0a7h6jreskZkeWOyEA.jpg"&gt;&lt;/p&gt;&lt;p&gt;&lt;a href = "/doc/952287-</w:t>
      </w:r>
      <w:r>
        <w:rPr>
          <w:sz w:val="32"/>
          <w:szCs w:val="32"/>
        </w:rPr>
        <w:t>射雕英雄传续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龙大陆的新篇章倚天屠龙记与九阴真经</w:t>
      </w:r>
      <w:r>
        <w:rPr>
          <w:sz w:val="32"/>
          <w:szCs w:val="32"/>
        </w:rPr>
        <w:t>.doc" rel="alternate" download="952287-</w:t>
      </w:r>
      <w:r>
        <w:rPr>
          <w:sz w:val="32"/>
          <w:szCs w:val="32"/>
        </w:rPr>
        <w:t>射雕英雄传续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龙大陆的新篇章倚天屠龙记与九阴真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