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次心动都是一次对未知世界的探索，一次勇敢地迈出脚步的决定。有时候，这种心动是由深情所驱使，像春天里花朵绽放时那份无声的美丽；有时候，它则是由激情所引领，像夏夜里的星辰闪烁那样璀璨。</w:t>
      </w:r>
      <w:r>
        <w:rPr>
          <w:sz w:val="32"/>
          <w:szCs w:val="32"/>
        </w:rPr>
        <w:t>&lt;/p&gt;&lt;p&gt;&lt;img src="/static-img/KIWSgwZ4ryWAUKjmuNj7Se7FfU7m0N4haL0qPs-BxXcfuKUa5ZUuvlhhTft1sdlL.jpg"&gt;&lt;/p&gt;&lt;p&gt;</w:t>
      </w:r>
      <w:r>
        <w:rPr>
          <w:sz w:val="32"/>
          <w:szCs w:val="32"/>
        </w:rPr>
        <w:t>一万次心动，是一个人一生中可能经历的次数，它代表着无数个选择，无数个机会，无数个可能性。每一次心动，都像是命运给予我们的一个转角，让我们可以选择不同的道路，走向不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希望</w:t>
      </w:r>
      <w:r>
        <w:rPr>
          <w:sz w:val="32"/>
          <w:szCs w:val="32"/>
        </w:rPr>
        <w:t>&lt;/p&gt;&lt;p&gt;&lt;img src="/static-img/F9k06pvf7JLfic4CbKxfMe7FfU7m0N4haL0qPs-BxXcjpIt22pYRVLZ40Wxks4d0gZfXJFWzvaGhl1WDX3OCiA.jpg"&gt;&lt;/p&gt;&lt;p&gt;</w:t>
      </w:r>
      <w:r>
        <w:rPr>
          <w:sz w:val="32"/>
          <w:szCs w:val="32"/>
        </w:rPr>
        <w:t>记得小时候，我们总是会被那些温暖而充满希望的话语所感染，比如“爱不留痕迹”，比如“梦想从来不会失败”。这些话语就像是一万次心动中的灯塔，它们指引着我们前行，让我们相信，即便是在最暗淡的人生之路上，也总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C3-oScjgtz0buroct_HS5-7FfU7m0N4haL0qPs-BxXcjpIt22pYRVLZ40Wxks4d0gZfXJFWzvaGhl1WDX3OCiA.jpg"&gt;&lt;/p&gt;&lt;p&gt;</w:t>
      </w:r>
      <w:r>
        <w:rPr>
          <w:sz w:val="32"/>
          <w:szCs w:val="32"/>
        </w:rPr>
        <w:t>成长了之后，我们开始明白，不仅要有勇气去追求梦想，还要有决断去面对现实。在生活中的点点滴滴中，每一次选择都是对自己的肯定，每一次行动都是对未来负责的一步。一万次心动，就像是穿越重重迷雾，最终找到自己内心深处的声音，那声音告诉你，你值得拥有更好，更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kJV4lKbcwRQIIBUpJVDbmO7FfU7m0N4haL0qPs-BxXcjpIt22pYRVLZ40Wxks4d0gZfXJFWzvaGhl1WDX3OCiA.jpg"&gt;&lt;/p&gt;&lt;p&gt;</w:t>
      </w:r>
      <w:r>
        <w:rPr>
          <w:sz w:val="32"/>
          <w:szCs w:val="32"/>
        </w:rPr>
        <w:t>当困难和挑战围绕在你周围的时候，你是否曾感到手足无措？但真正让人成功的是坚持，而不是起跑。你可以停止前进，但不能停止思考，因为思维才是推动一切变化的源泉。而一万次的心跳、一万道光芒，就是你的内在力量，在黑暗中照亮你的方向盘，让你能在逆境中寻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成长</w:t>
      </w:r>
      <w:r>
        <w:rPr>
          <w:sz w:val="32"/>
          <w:szCs w:val="32"/>
        </w:rPr>
        <w:t>&lt;/p&gt;&lt;p&gt;&lt;img src="/static-img/SyROap7Kv_Nae1dLAjejgO7FfU7m0N4haL0qPs-BxXcjpIt22pYRVLZ40Wxks4d0gZfXJFWzvaGhl1WDX3OCiA.jpg"&gt;&lt;/p&gt;&lt;p&gt;</w:t>
      </w:r>
      <w:r>
        <w:rPr>
          <w:sz w:val="32"/>
          <w:szCs w:val="32"/>
        </w:rPr>
        <w:t>随着岁月流逝，一万次的心跳也许已经成为了一段回忆。但这并不意味着它们没有价值。每一个经历，都是一笔宝贵的情感储备，对于未来的自我认识和理解都至关重要。当你回头看过去，一切的一切，就像是画家用色彩勾勒出的轮廓，只不过现在，你能更加清晰地看到它们背后隐藏的情感和意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小径上，看向那遥远、神秘的地方，我们或许会发现，那些看似微不足道的一万次心跳，其实构成了一个宏大的乐章——属于我们自己的个人史诗。这场史诗，不仅包含了欢笑和泪水，也包括了那些永恒且独特的心跳，用它们来书写属于我们的传奇故事。</w:t>
      </w:r>
      <w:r>
        <w:rPr>
          <w:sz w:val="32"/>
          <w:szCs w:val="32"/>
        </w:rPr>
        <w:t>&lt;/p&gt;&lt;p&gt;&lt;a href = "/doc/950761-</w:t>
      </w:r>
      <w:r>
        <w:rPr>
          <w:sz w:val="32"/>
          <w:szCs w:val="32"/>
        </w:rPr>
        <w:t>一万次心动爱的无声旋律</w:t>
      </w:r>
      <w:r>
        <w:rPr>
          <w:sz w:val="32"/>
          <w:szCs w:val="32"/>
        </w:rPr>
        <w:t>.doc" rel="alternate" download="950761-</w:t>
      </w:r>
      <w:r>
        <w:rPr>
          <w:sz w:val="32"/>
          <w:szCs w:val="32"/>
        </w:rPr>
        <w:t>一万次心动爱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