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之争宫廷斗争中的皇室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太子妃之争总是那么激烈？</w:t>
      </w:r>
      <w:r>
        <w:rPr>
          <w:sz w:val="32"/>
          <w:szCs w:val="32"/>
        </w:rPr>
        <w:t>&lt;/p&gt;&lt;p&gt;&lt;img src="/static-img/TDld7r-iS-tt7x4N_S4HBUnJxw1PEiEUqfZP1dljUjhbfuYS2rtWorrGESxkdT7t.jpg"&gt;&lt;/p&gt;&lt;p&gt;</w:t>
      </w:r>
      <w:r>
        <w:rPr>
          <w:sz w:val="32"/>
          <w:szCs w:val="32"/>
        </w:rPr>
        <w:t>在古代的宫廷中，皇室成员的婚姻往往成为了权力斗争的一部分。尤其是对于皇子的外室选择，这不仅关系到他们个人的幸福，也直接影响着整个王朝的稳定与发展。因此，在这个充满阴谋和权力的世界里，每一次太子的外室之选都被视为一场政治博弈。</w:t>
      </w:r>
      <w:r>
        <w:rPr>
          <w:sz w:val="32"/>
          <w:szCs w:val="32"/>
        </w:rPr>
        <w:t>&lt;/p&gt;&lt;p&gt;</w:t>
      </w:r>
      <w:r>
        <w:rPr>
          <w:sz w:val="32"/>
          <w:szCs w:val="32"/>
        </w:rPr>
        <w:t>谁能成为太子的最爱？</w:t>
      </w:r>
      <w:r>
        <w:rPr>
          <w:sz w:val="32"/>
          <w:szCs w:val="32"/>
        </w:rPr>
        <w:t>&lt;/p&gt;&lt;p&gt;&lt;img src="/static-img/6JNf4_dosx1kL3vyZaGfmUnJxw1PEiEUqfZP1dljUjh-zKGamC3KToqMXNWX1TcZFDJlvuE0JkR9TgJM6HsCugGeTYU96wNHvJYLv2X_iXjWw7YUFpd-tavZQyCOp2HsZjnpLEbxTPrGDEjjb2ltVeJzVFUCP_YOkXTYWzfuHEo.jpg"&gt;&lt;/p&gt;&lt;p&gt;</w:t>
      </w:r>
      <w:r>
        <w:rPr>
          <w:sz w:val="32"/>
          <w:szCs w:val="32"/>
        </w:rPr>
        <w:t>要想成为太子的宠爱者，首先必须具备非凡的背景和才能。这意味着她不仅需要有出色的家族背景，还要有一定的文化修养和智慧。而且，她还得能够赢得太子心中的位置，这通常涉及到各种策略，比如通过巧妙地展示自己的能力或者利用自己的关系网来吸引他的注意。</w:t>
      </w:r>
      <w:r>
        <w:rPr>
          <w:sz w:val="32"/>
          <w:szCs w:val="32"/>
        </w:rPr>
        <w:t>&lt;/p&gt;&lt;p&gt;</w:t>
      </w:r>
      <w:r>
        <w:rPr>
          <w:sz w:val="32"/>
          <w:szCs w:val="32"/>
        </w:rPr>
        <w:t>如何平衡个人情感与政治考量？</w:t>
      </w:r>
      <w:r>
        <w:rPr>
          <w:sz w:val="32"/>
          <w:szCs w:val="32"/>
        </w:rPr>
        <w:t>&lt;/p&gt;&lt;p&gt;&lt;img src="/static-img/BLtBW-1v6uCKeKxPZ1E9zknJxw1PEiEUqfZP1dljUjh-zKGamC3KToqMXNWX1TcZFDJlvuE0JkR9TgJM6HsCugGeTYU96wNHvJYLv2X_iXjWw7YUFpd-tavZQyCOp2HsZjnpLEbxTPrGDEjjb2ltVeJzVFUCP_YOkXTYWzfuHEo.jpg"&gt;&lt;/p&gt;&lt;p&gt;</w:t>
      </w:r>
      <w:r>
        <w:rPr>
          <w:sz w:val="32"/>
          <w:szCs w:val="32"/>
        </w:rPr>
        <w:t>面对这样的挑战，一位想要成为太子外室的人可能会感到前所未有的压力。她必须在保持个人尊严与追求真正感情之间找到平衡点，同时又不能忽视周围环境中复杂多变的情绪波动。在这过程中，她需要极高的心理素质和敏锐的观察力，以便准确判断哪些行动将导致什么样的后果。</w:t>
      </w:r>
      <w:r>
        <w:rPr>
          <w:sz w:val="32"/>
          <w:szCs w:val="32"/>
        </w:rPr>
        <w:t>&lt;/p&gt;&lt;p&gt;</w:t>
      </w:r>
      <w:r>
        <w:rPr>
          <w:sz w:val="32"/>
          <w:szCs w:val="32"/>
        </w:rPr>
        <w:t>宫廷生活：一个充满危险的地方</w:t>
      </w:r>
      <w:r>
        <w:rPr>
          <w:sz w:val="32"/>
          <w:szCs w:val="32"/>
        </w:rPr>
        <w:t>&lt;/p&gt;&lt;p&gt;&lt;img src="/static-img/DWIUpN-bkszToNHYuP8JUUnJxw1PEiEUqfZP1dljUjh-zKGamC3KToqMXNWX1TcZFDJlvuE0JkR9TgJM6HsCugGeTYU96wNHvJYLv2X_iXjWw7YUFpd-tavZQyCOp2HsZjnpLEbxTPrGDEjjb2ltVeJzVFUCP_YOkXTYWzfuHEo.jpg"&gt;&lt;/p&gt;&lt;p&gt;</w:t>
      </w:r>
      <w:r>
        <w:rPr>
          <w:sz w:val="32"/>
          <w:szCs w:val="32"/>
        </w:rPr>
        <w:t>然而，即使一切看似顺利，最终结果也无法预料。宫廷生活本身就是一个充满危险的地方。一旦失去了贵族的地位，或许连生存都会成问题。因此，在决定是否接受这一命运时，一位女性不得不慎重考虑所有可能性，并做好准备随时面对未知的挑战。</w:t>
      </w:r>
      <w:r>
        <w:rPr>
          <w:sz w:val="32"/>
          <w:szCs w:val="32"/>
        </w:rPr>
        <w:t>&lt;/p&gt;&lt;p&gt;</w:t>
      </w:r>
      <w:r>
        <w:rPr>
          <w:sz w:val="32"/>
          <w:szCs w:val="32"/>
        </w:rPr>
        <w:t>背后的力量：家庭、朋友或自己？</w:t>
      </w:r>
      <w:r>
        <w:rPr>
          <w:sz w:val="32"/>
          <w:szCs w:val="32"/>
        </w:rPr>
        <w:t>&lt;/p&gt;&lt;p&gt;&lt;img src="/static-img/W1QPOnG9LMdMHyJEKOBtU0nJxw1PEiEUqfZP1dljUjh-zKGamC3KToqMXNWX1TcZFDJlvuE0JkR9TgJM6HsCugGeTYU96wNHvJYLv2X_iXjWw7YUFpd-tavZQyCOp2HsZjnpLEbxTPrGDEjjb2ltVeJzVFUCP_YOkXTYWzfuHEo.jpg"&gt;&lt;/p&gt;&lt;p&gt;</w:t>
      </w:r>
      <w:r>
        <w:rPr>
          <w:sz w:val="32"/>
          <w:szCs w:val="32"/>
        </w:rPr>
        <w:t>在这场游戏中，有时候成功并不完全取决于个人的努力，而更多地依赖于背后的力量。这包括家族支持、朋友圈扩张以及个人的资源积累。如果这些因素都指向了她的道路，那么她就更容易获得胜利。但如果这些力量相互冲突，那么即使再有才华也不一定能避免失败。</w:t>
      </w:r>
      <w:r>
        <w:rPr>
          <w:sz w:val="32"/>
          <w:szCs w:val="32"/>
        </w:rPr>
        <w:t>&lt;/p&gt;&lt;p&gt;</w:t>
      </w:r>
      <w:r>
        <w:rPr>
          <w:sz w:val="32"/>
          <w:szCs w:val="32"/>
        </w:rPr>
        <w:t>结局：荣耀还是悲剧？</w:t>
      </w:r>
      <w:r>
        <w:rPr>
          <w:sz w:val="32"/>
          <w:szCs w:val="32"/>
        </w:rPr>
        <w:t>&lt;/p&gt;&lt;p&gt;</w:t>
      </w:r>
      <w:r>
        <w:rPr>
          <w:sz w:val="32"/>
          <w:szCs w:val="32"/>
        </w:rPr>
        <w:t>无论是一段甜蜜而幸福的婚姻，还是一段孤独而悲惨的人生，最终都是由时间给出的答案。在历史长河中，我们只能看到那些最终走上正道并获得尊敬的人物，但同时也见证了无数人因为错误的选择而付出了沉重代价。每一次选择都是关于荣耀与悲剧两种可能性的交汇点，是宫廷斗争中的另一种形式表现。</w:t>
      </w:r>
      <w:r>
        <w:rPr>
          <w:sz w:val="32"/>
          <w:szCs w:val="32"/>
        </w:rPr>
        <w:t>&lt;/p&gt;&lt;p&gt;&lt;a href = "/doc/950482-</w:t>
      </w:r>
      <w:r>
        <w:rPr>
          <w:sz w:val="32"/>
          <w:szCs w:val="32"/>
        </w:rPr>
        <w:t>太子妃之争宫廷斗争中的皇室婚姻</w:t>
      </w:r>
      <w:r>
        <w:rPr>
          <w:sz w:val="32"/>
          <w:szCs w:val="32"/>
        </w:rPr>
        <w:t>.doc" rel="alternate" download="950482-</w:t>
      </w:r>
      <w:r>
        <w:rPr>
          <w:sz w:val="32"/>
          <w:szCs w:val="32"/>
        </w:rPr>
        <w:t>太子妃之争宫廷斗争中的皇室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