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如何在抖音上成为草莓小哥的富二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款流行的社交软件——抖音。朋友们都说，抖音上有着各种各样的精彩内容，不仅能让人笑一笑，也能让人感动到泪点。但我始终怀疑，这些所谓的“网红”和“小哥哥”到底是怎么回事？直到有一天，我偶然发现了一条关于草莓的小视频，那是一位自称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小伙子，他在视频里不仅展示了他精心种植的大棚里的高品质草莓，还讲述了自己如何通过网络销售这些美味佳肴赚钱。</w:t>
      </w:r>
      <w:r>
        <w:rPr>
          <w:sz w:val="32"/>
          <w:szCs w:val="32"/>
        </w:rPr>
        <w:t>&lt;/p&gt;&lt;p&gt;&lt;img src="/static-img/AsO5gG5Js5C4Hsu7LUNaJeOq9_HVuVOvNTcvTti6vcpyV1v96MC5sevLQrazOLVZ.jpg"&gt;&lt;/p&gt;&lt;p&gt;</w:t>
      </w:r>
      <w:r>
        <w:rPr>
          <w:sz w:val="32"/>
          <w:szCs w:val="32"/>
        </w:rPr>
        <w:t>我被他的故事深深吸引，决定也来试试看。我开始准备我的拍摄器材，选好了一个风景如画的地方，然后挑选了一些新鲜出炉的草莓。虽然我平时不是很擅长拍照，但看到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那么轻松地成为网红，我觉得还是要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一个合适的背景，就是一片绿油油的地垫和后面的一排树木。那是我家的花园，就地取材，用一些小石头堆砌成了一张简易桌子。在这张桌子上摆放着几盘新鲜摘来的草莓，它们散发着诱人的香气，让人忍不住想就这么吃掉。但是为了保持镜头清晰，我强迫自己不要乱动。</w:t>
      </w:r>
      <w:r>
        <w:rPr>
          <w:sz w:val="32"/>
          <w:szCs w:val="32"/>
        </w:rPr>
        <w:t>&lt;/p&gt;&lt;p&gt;&lt;img src="/static-img/V1KdPnHXS_srv_DlSTStpOOq9_HVuVOvNTcvTti6vcrUyejyvs5CUogXvmUTQJ-EOt5-4poKFeB5s7NkBH6txQ.png"&gt;&lt;/p&gt;&lt;p&gt;</w:t>
      </w:r>
      <w:r>
        <w:rPr>
          <w:sz w:val="32"/>
          <w:szCs w:val="32"/>
        </w:rPr>
        <w:t>接着，我戴上了耳机，选择了一首温柔舒缓的小曲作为背景音乐。这时候，一切都似乎进入了画面中的角色。我拿起手机，对准那个漂亮透顶、闪闪发光的地垫上的第一颗草莓，用手指轻轻按下播放键。一段时间过去之后，当我的录像结束时，只见屏幕上出现了大大小小几个圆润饱满的小球，每个都是生命力勃勃、色泽诱人的活生生的水果。它们仿佛在向我说：“我们是你最好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编辑视频。我用手机上的应用程序把所有片段剪辑起来，把它们整理得井井有条又顺畅自然。然后加上了文字字幕，比如“我今天带你去看看我们的秘密基地”，以及对那些优雅而简单的场景进行描述，以此来增加观众的情感共鸣。当一切准备就绪的时候，我点击发布按钮，期待着我的第一个作品能够获得好评。</w:t>
      </w:r>
      <w:r>
        <w:rPr>
          <w:sz w:val="32"/>
          <w:szCs w:val="32"/>
        </w:rPr>
        <w:t>&lt;/p&gt;&lt;p&gt;&lt;img src="/static-img/pN_3MG2X5-mVzdgqcHb_q-Oq9_HVuVOvNTcvTti6vcrUyejyvs5CUogXvmUTQJ-EOt5-4poKFeB5s7NkBH6txQ.jpeg"&gt;&lt;/p&gt;&lt;p&gt;</w:t>
      </w:r>
      <w:r>
        <w:rPr>
          <w:sz w:val="32"/>
          <w:szCs w:val="32"/>
        </w:rPr>
        <w:t>终于，在那一刻，一切都尘埃落定。当晚，上线后的视频迅速走红，从零到英雄只用短短几小时，这让我惊喜至极。在评论区里，有粉丝留言说：“你的生活真的太棒啦！”还有些人问：“这是不是真的可以做得到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评论，看着那些转播数量不断增长，我心里充满了激动与快乐。这不只是单纯的一个分享，更像是我们之间建立起一种无形的情感纽带。在这个过程中，无论是在种植草莓还是制作影片，都让我学会了耐心与细致。而现在，每当有人提起“</w:t>
      </w:r>
      <w:r>
        <w:rPr>
          <w:sz w:val="32"/>
          <w:szCs w:val="32"/>
        </w:rPr>
        <w:t>grass berry RICH MAN”</w:t>
      </w:r>
      <w:r>
        <w:rPr>
          <w:sz w:val="32"/>
          <w:szCs w:val="32"/>
        </w:rPr>
        <w:t>，他们的声音总会带有一丝羡慕和向往，因为他们知道，我们每个人都有可能成为自己的主人，无论是在虚拟世界还是现实生活中。</w:t>
      </w:r>
      <w:r>
        <w:rPr>
          <w:sz w:val="32"/>
          <w:szCs w:val="32"/>
        </w:rPr>
        <w:t>&lt;/p&gt;&lt;p&gt;&lt;img src="/static-img/yH16ycUqi1Ri1CcAtj-83-Oq9_HVuVOvNTcvTti6vcrUyejyvs5CUogXvmUTQJ-EOt5-4poKFeB5s7NkBH6txQ.jpeg"&gt;&lt;/p&gt;&lt;p&gt;&lt;a href = "/doc/94959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成为草莓小哥的富二代</w:t>
      </w:r>
      <w:r>
        <w:rPr>
          <w:sz w:val="32"/>
          <w:szCs w:val="32"/>
        </w:rPr>
        <w:t>.doc" rel="alternate" download="94959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成为草莓小哥的富二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