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根入三门的智慧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存在着许多深奥的哲学思想和智慧观点，其中“四根入三门”的概念就属于这一类。这个概念源自于道家哲学中的“道德经”，它是一种独特的宇宙观和人生观，是对自然规律和人类生活的一种深刻洞察。</w:t>
      </w:r>
      <w:r>
        <w:rPr>
          <w:sz w:val="32"/>
          <w:szCs w:val="32"/>
        </w:rPr>
        <w:t>&lt;/p&gt;&lt;p&gt;&lt;img src="/static-img/llZb1HL6zO02z7Ai8wTId9dhI0ah3mXHlymBdRchV_ehIZ1KNNW7WJAegbL38zT6.png"&gt;&lt;/p&gt;&lt;p&gt;</w:t>
      </w:r>
      <w:r>
        <w:rPr>
          <w:sz w:val="32"/>
          <w:szCs w:val="32"/>
        </w:rPr>
        <w:t>首先，“四根”指的是天、地、人、物这四个基本元素，它们是构成世界的基础。天代表了宇宙的大格局，地代表了地球与我们所处的地理环境，人则是指人类自身，以及我们内心的情感与思想，而物则包括所有可见或不可见的物理实体。这四个元素互相依存，共同构成了一个复杂而有序的宇宙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三门”指的是眼睛（视觉）、耳朵（听觉）以及鼻子（嗅觉）。这些都是人类感知外界世界的手段，也是理解“四根”的关键。在这里，“三门”不仅仅是生物学上的感觉器官，更是一个比喻，用来描述人们如何通过感知来理解周围世界，并将这些知识转化为行动。</w:t>
      </w:r>
      <w:r>
        <w:rPr>
          <w:sz w:val="32"/>
          <w:szCs w:val="32"/>
        </w:rPr>
        <w:t>&lt;/p&gt;&lt;p&gt;&lt;img src="/static-img/d032Ffkerwky1nVJhf0jIddhI0ah3mXHlymBdRchV_eyk-HbdW03OL1n50nQUqAORu4-wFUu8nyquPwcwBOpKA.png"&gt;&lt;/p&gt;&lt;p&gt;</w:t>
      </w:r>
      <w:r>
        <w:rPr>
          <w:sz w:val="32"/>
          <w:szCs w:val="32"/>
        </w:rPr>
        <w:t>那么，“四根入三门是什么意思？”可以这样解释：当我们通过视觉、听觉以及嗅觉去感受和了解天地之间的事物时，我们其实是在用自己的经验去体验那些被称作“天”的广阔无垠，以及那些被称作“地”的稳定坚固。而我们的情感和思想，则是在用心去体会那些被称作“人”的内在生命力，以及那些被称作“物”的变化万千。这种过程中，我们实际上是在不断学习和适应，从而更好地融入到这个充满变数的人生旅途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一概念也反映了一个重要的事实，那就是我们的认知总是有限度的。当我们尝试去理解某一事物时，我们只能从自己的角度出发，每个人都可能拥有不同的看法。但正因为如此，每个人都能从自己独特的声音中找到意义，从而使整个社会变得更加丰富多彩。</w:t>
      </w:r>
      <w:r>
        <w:rPr>
          <w:sz w:val="32"/>
          <w:szCs w:val="32"/>
        </w:rPr>
        <w:t>&lt;/p&gt;&lt;p&gt;&lt;img src="/static-img/cff3UA_XaCFgY_JO65p7T9dhI0ah3mXHlymBdRchV_eyk-HbdW03OL1n50nQUqAORu4-wFUu8nyquPwcwBOpKA.png"&gt;&lt;/p&gt;&lt;p&gt;</w:t>
      </w:r>
      <w:r>
        <w:rPr>
          <w:sz w:val="32"/>
          <w:szCs w:val="32"/>
        </w:rPr>
        <w:t>此外，这一智慧还强调了一种平衡状态，即身体健康需要平衡饮食，同时心理健康也需要平衡情绪。同样，在处理社会关系时，要学会以身为中心，但又不能脱离群体；要尊重他人的立场，但又不能放弃自己的价值观。这要求每个人具备一定的心理素质，即能够包容他人的意见，同时保持独立思考，不断寻求更好的自我完善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哲学思考对于现代社会来说仍然具有很高的现实意义。在快速发展、高科技驱动时代，我们面临着来自技术进步带来的挑战与机遇，而如何正确把握并利用这些力量，以实现个人的全面发展，对于每一个人来说都是一个重要的问题。“四根入三门”，提醒我们要始终保持一种开放的心态，与自然协同共生，同时珍惜并发扬自己的品质，为构建更加美好的未来贡献力量。</w:t>
      </w:r>
      <w:r>
        <w:rPr>
          <w:sz w:val="32"/>
          <w:szCs w:val="32"/>
        </w:rPr>
        <w:t>&lt;/p&gt;&lt;p&gt;&lt;img src="/static-img/sdIsFv_Ap2P4Hw4xdVkJ-ddhI0ah3mXHlymBdRchV_eyk-HbdW03OL1n50nQUqAORu4-wFUu8nyquPwcwBOpKA.png"&gt;&lt;/p&gt;&lt;p&gt;</w:t>
      </w:r>
      <w:r>
        <w:rPr>
          <w:sz w:val="32"/>
          <w:szCs w:val="32"/>
        </w:rPr>
        <w:t>综上所述，“四根入三门”不仅是一种哲学理论，更是一种生活态度，它鼓励人们在日常生活中不断学习，不断成长，不断追求卓越。在这个过程中，无论你身处何方，都能发现生活中的精彩，无论你的境遇如何，都能找到前行之路。</w:t>
      </w:r>
      <w:r>
        <w:rPr>
          <w:sz w:val="32"/>
          <w:szCs w:val="32"/>
        </w:rPr>
        <w:t>&lt;/p&gt;&lt;p&gt;&lt;a href = "/doc/948506-</w:t>
      </w:r>
      <w:r>
        <w:rPr>
          <w:sz w:val="32"/>
          <w:szCs w:val="32"/>
        </w:rPr>
        <w:t>四根入三门的智慧探秘</w:t>
      </w:r>
      <w:r>
        <w:rPr>
          <w:sz w:val="32"/>
          <w:szCs w:val="32"/>
        </w:rPr>
        <w:t>.doc" rel="alternate" download="948506-</w:t>
      </w:r>
      <w:r>
        <w:rPr>
          <w:sz w:val="32"/>
          <w:szCs w:val="32"/>
        </w:rPr>
        <w:t>四根入三门的智慧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