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穿越边界的沉重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社会因科技进步而变得高度发展。为了维护秩序和安全，政府设立了“惩罚军服”这一高科技装备系统，它不仅能够增强士兵们的战斗力，还能通过精确控制对违法者的身体施加痛苦以达到警示作用。在这个系统中，第二代（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的出现标志着技术与道德之间的新一轮较量。</w:t>
      </w:r>
      <w:r>
        <w:rPr>
          <w:sz w:val="32"/>
          <w:szCs w:val="32"/>
        </w:rPr>
        <w:t>&lt;/p&gt;&lt;p&gt;&lt;img src="/static-img/NHL-VboSVsROXarWRxgXrA8wZaGF8cAtaUmksxHt8HmNUKsRDV8-eSH7Bx53vF7C.jpg"&gt;&lt;/p&gt;&lt;p&gt;</w:t>
      </w:r>
      <w:r>
        <w:rPr>
          <w:sz w:val="32"/>
          <w:szCs w:val="32"/>
        </w:rPr>
        <w:t>技术革新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代表了一次重大技术突破，它结合了先进的人工智能、纳米材料和生物工程等领域，使得其功能更加多样化。这无疑提升了执行任务的效率，但同时也引发了一系列关于人权和隐私保护的问题。如何平衡技术创新与社会伦理，对于所有参与者来说都是一个挑战。</w:t>
      </w:r>
      <w:r>
        <w:rPr>
          <w:sz w:val="32"/>
          <w:szCs w:val="32"/>
        </w:rPr>
        <w:t>&lt;/p&gt;&lt;p&gt;&lt;img src="/static-img/t0vfdJigmyYhlgkd2kElYQ8wZaGF8cAtaUmksxHt8HnWSOJmQZ66PaWe8rP4UMLj1ueN0a7h6jreskZkeWOyEA.jpg"&gt;&lt;/p&gt;&lt;p&gt;</w:t>
      </w:r>
      <w:r>
        <w:rPr>
          <w:sz w:val="32"/>
          <w:szCs w:val="32"/>
        </w:rPr>
        <w:t>实时监控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配备有实时监控系统，这对于防止犯罪行为具有显著效果。但是，这种严格的监控措施是否会侵犯个人的隐私自由？这种问题需要通过法律和政策来规范，以确保公民享有的基本权利不受损害。</w:t>
      </w:r>
      <w:r>
        <w:rPr>
          <w:sz w:val="32"/>
          <w:szCs w:val="32"/>
        </w:rPr>
        <w:t>&lt;/p&gt;&lt;p&gt;&lt;img src="/static-img/gWPqjch46D0sbCCuVab7OQ8wZaGF8cAtaUmksxHt8HnWSOJmQZ66PaWe8rP4UMLj1ueN0a7h6jreskZkeWOyEA.jpg"&gt;&lt;/p&gt;&lt;p&gt;</w:t>
      </w:r>
      <w:r>
        <w:rPr>
          <w:sz w:val="32"/>
          <w:szCs w:val="32"/>
        </w:rPr>
        <w:t>自动处决机制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极端情况下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可以实现自动处决违规者的功能。这一特性可能会减少官僚机构中的滞后反应时间，但它又触及到了生命尊严这一核心价值。如何在确保公正执行力的同时，不侵犯被判刑人员的人身安全，是这项技术面临的一个关键难题。</w:t>
      </w:r>
      <w:r>
        <w:rPr>
          <w:sz w:val="32"/>
          <w:szCs w:val="32"/>
        </w:rPr>
        <w:t>&lt;/p&gt;&lt;p&gt;&lt;img src="/static-img/gg2Tg0WTprPf4Mih3HA9Jw8wZaGF8cAtaUmksxHt8HnWSOJmQZ66PaWe8rP4UMLj1ueN0a7h6jreskZkeWOyEA.jpg"&gt;&lt;/p&gt;&lt;p&gt;</w:t>
      </w:r>
      <w:r>
        <w:rPr>
          <w:sz w:val="32"/>
          <w:szCs w:val="32"/>
        </w:rPr>
        <w:t>士兵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穿戴这样的装备，不仅对身体造成压力，而且可能对士兵的心理健康产生长远影响。因此，在设计这些装备时，我们必须考虑到士兵的心理福祉，以及如何提供必要的心理支持体系。</w:t>
      </w:r>
      <w:r>
        <w:rPr>
          <w:sz w:val="32"/>
          <w:szCs w:val="32"/>
        </w:rPr>
        <w:t>&lt;/p&gt;&lt;p&gt;&lt;img src="/static-img/NxyUWRFd0cuOpHpI8S5LOQ8wZaGF8cAtaUmksxHt8HnWSOJmQZ66PaWe8rP4UMLj1ueN0a7h6jreskZkeWOyEA.jpg"&gt;&lt;/p&gt;&lt;p&gt;</w:t>
      </w:r>
      <w:r>
        <w:rPr>
          <w:sz w:val="32"/>
          <w:szCs w:val="32"/>
        </w:rPr>
        <w:t>国际合作与冲突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家间关系日益紧张，外交政策上的误解或冲突是不可避免的。而如果不同国家拥有不同的惩罚标准，那么使用这些设备就会带来新的外交风险。因此，国际社会必须共同努力，加强沟通协调，以避免由于这些高科技装备导致的一系列潜在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指南原则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建立一套明确且可靠的道德指南原则，为所有涉及到高科技武器系统的人员提供指导。一旦相关方遵循这些准则，那么我们就能更好地利用这些工具，同时保持我们的良知完整。这将是一个持续不断的话题，而解决之道，则需我们共同努力创造出一个更加明智、公正、人文关怀型社会。</w:t>
      </w:r>
      <w:r>
        <w:rPr>
          <w:sz w:val="32"/>
          <w:szCs w:val="32"/>
        </w:rPr>
        <w:t>&lt;/p&gt;&lt;p&gt;&lt;a href = "/doc/948369-</w:t>
      </w:r>
      <w:r>
        <w:rPr>
          <w:sz w:val="32"/>
          <w:szCs w:val="32"/>
        </w:rPr>
        <w:t>惩罚军服穿越边界的沉重责任</w:t>
      </w:r>
      <w:r>
        <w:rPr>
          <w:sz w:val="32"/>
          <w:szCs w:val="32"/>
        </w:rPr>
        <w:t>.doc" rel="alternate" download="948369-</w:t>
      </w:r>
      <w:r>
        <w:rPr>
          <w:sz w:val="32"/>
          <w:szCs w:val="32"/>
        </w:rPr>
        <w:t>惩罚军服穿越边界的沉重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