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疆女杰江北匪首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许多关于女性英雄的传说，而其中最为人称道的是“江北女匪”。她是一位在乱世中崭露头角、以智勇双全著称的女性领袖，她的事迹充满了传奇色彩，激励着无数后来的妇女站起来，为自己的命运和社会发展贡献力量。</w:t>
      </w:r>
      <w:r>
        <w:rPr>
          <w:sz w:val="32"/>
          <w:szCs w:val="32"/>
        </w:rPr>
        <w:t>&lt;/p&gt;&lt;p&gt;&lt;img src="/static-img/vSbUL9taiZAkhVnIJGpGePHXf3ZFc4gB_94NFhGL3i0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出生于一个普通农家，在那个动荡不安的时代，她从小就接触到了战争和贫困。她聪明过人，早有独立思考之才。自幼便展现出极强的领导能力和策略眼光，在家庭内部她总能主导决策，对周围的人影响深远。随着年龄增长，她对外部世界越来越感兴趣，不断地向外扩展视野，从而培养出了超凡脱俗的一身本领。</w:t>
      </w:r>
      <w:r>
        <w:rPr>
          <w:sz w:val="32"/>
          <w:szCs w:val="32"/>
        </w:rPr>
        <w:t>&lt;/p&gt;&lt;p&gt;&lt;img src="/static-img/QSIEJu2Zf45sdcVM3YvE9vHXf3ZFc4gB_94NFhGL3i0.jpg"&gt;&lt;/p&gt;&lt;p&gt;</w:t>
      </w:r>
      <w:r>
        <w:rPr>
          <w:sz w:val="32"/>
          <w:szCs w:val="32"/>
        </w:rPr>
        <w:t>入行与成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期，江北女匪因一次偶然机会被卷入了当地的小规模叛乱中。在这次行动中，她凭借敏锐洞察力、坚韧不拔的精神以及卓绝的手段帮助团队成功完成了任务。这一事件让她的才能得到了认可，并迅速在当地成为了一位受人尊敬和追随的人物。</w:t>
      </w:r>
      <w:r>
        <w:rPr>
          <w:sz w:val="32"/>
          <w:szCs w:val="32"/>
        </w:rPr>
        <w:t>&lt;/p&gt;&lt;p&gt;&lt;img src="/static-img/-z_ip9LyirMd6czJOle2BPHXf3ZFc4gB_94NFhGL3i0.jpg"&gt;&lt;/p&gt;&lt;p&gt;</w:t>
      </w:r>
      <w:r>
        <w:rPr>
          <w:sz w:val="32"/>
          <w:szCs w:val="32"/>
        </w:rPr>
        <w:t>领导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江北女匪逐渐建立起自己的军队。她以其非凡的大智大勇赢得了士兵们的心，并且通过精心筹划、严格管理等方式，将军队打造成为不可忽视的一个政治势力。在战场上，她总是冷静果敢，以一种独特的手法平息内忧外患，让整个地区都知道“江北”这个名字背后隐藏着一股不可小觑的力量。</w:t>
      </w:r>
      <w:r>
        <w:rPr>
          <w:sz w:val="32"/>
          <w:szCs w:val="32"/>
        </w:rPr>
        <w:t>&lt;/p&gt;&lt;p&gt;&lt;img src="/static-img/HDvz73leymrlyYU8giIrFPHXf3ZFc4gB_94NFhGL3i0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卓越表现，江北女匪同样擅长政治斗争。她善于利用各种关系网，与其他势力进行有效沟通，以此来保护自己所领导的地方免受更大的破坏，同时也确保自身势力的稳定发展。她的政治手腕使她能够在复杂多变的情况下保持一定的地位，这也是她能够持续存在并不断壮大的关键之一。</w:t>
      </w:r>
      <w:r>
        <w:rPr>
          <w:sz w:val="32"/>
          <w:szCs w:val="32"/>
        </w:rPr>
        <w:t>&lt;/p&gt;&lt;p&gt;&lt;img src="/static-img/oQDw92S6pCbvCm2NFJJ8c_HXf3ZFc4gB_94NFhGL3i0.jpg"&gt;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强悍的女性领袖，但江北女匪却并非孤立无援。在她的生活里，她始终保持着对周围人的关怀与理解，这种柔软的一面使得她拥有广泛的人脉网络。而这些联系对于维护个人权益及进一步扩张势力的重要性毋庸置疑，它们也是支持者们忠诚拥戴她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江北”这个名字依然在人们口中的回响，它代表了一种坚韧不拔、勇敢无畏的情操。而这背后的故事，是由那位杰出的女性——“江北女匪”的英姿所铸就。虽然历史会不断流转，但那些曾经发生过的事情，以及她们带给我们的启示，却永远不会消失。这正是为什么人们仍旧津津乐道于这样类似传奇故事，那些表面的荣耀其实是深层次精神价值体现的一种形式。</w:t>
      </w:r>
      <w:r>
        <w:rPr>
          <w:sz w:val="32"/>
          <w:szCs w:val="32"/>
        </w:rPr>
        <w:t>&lt;/p&gt;&lt;p&gt;&lt;a href = "/doc/948292-</w:t>
      </w:r>
      <w:r>
        <w:rPr>
          <w:sz w:val="32"/>
          <w:szCs w:val="32"/>
        </w:rPr>
        <w:t>北疆女杰江北匪首的传奇故事</w:t>
      </w:r>
      <w:r>
        <w:rPr>
          <w:sz w:val="32"/>
          <w:szCs w:val="32"/>
        </w:rPr>
        <w:t>.doc" rel="alternate" download="948292-</w:t>
      </w:r>
      <w:r>
        <w:rPr>
          <w:sz w:val="32"/>
          <w:szCs w:val="32"/>
        </w:rPr>
        <w:t>北疆女杰江北匪首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