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与策略博弈双面生活的扑克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往往需要在不同的环境中展现出不同的面貌。一方面，我们需要与他人建立紧密的人际关系，这对于工作、社交乃至个人成长都是必不可少的。而另一方面，我们又不得不保持一定的距离，保护自己的私隐。这就好比一面亲上边，一面膜下边打扑克视频所展示的一种生活状态——既要展现出友好的外表，又要保留内心的独立和冷静。这种矛盾是普遍存在的，它要求我们具备极强的心理调节能力。</w:t>
      </w:r>
      <w:r>
        <w:rPr>
          <w:sz w:val="32"/>
          <w:szCs w:val="32"/>
        </w:rPr>
        <w:t>&lt;/p&gt;&lt;p&gt;&lt;img src="/static-img/U7on2OK9j6RfL-WxRYG7P2A21HFgWIcQBUuCep9VJbxBf3Xs-aC4JWUuU9cECfnl.jpg"&gt;&lt;/p&gt;&lt;p&gt;</w:t>
      </w:r>
      <w:r>
        <w:rPr>
          <w:sz w:val="32"/>
          <w:szCs w:val="32"/>
        </w:rPr>
        <w:t>首先，让我们来谈谈亲密接触。在日常生活中，尤其是在工作场合或社交活动中，与人建立良好的关系是非常重要的。通过倾听、理解和支持别人的感受，我们可以逐渐赢得他人的信任，从而构建起一个充满温暖和安全感的小世界。但这种亲密并不意味着放弃自我，而是一种选择性地向他人开放自己的真实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敏感或私人事务，不可避免地会有所保留。这时候，就像是在打扑克一样，要学会适时掩藏自己的底牌，以防被对手利用。此即“一面膜下”之意，是一种必要且高明的情商运用。它要求我们在不同情况下灵活调整自己行为模式，不断寻找最佳平衡点，即既能维护个体利益，又能保持良好的人际关系。</w:t>
      </w:r>
      <w:r>
        <w:rPr>
          <w:sz w:val="32"/>
          <w:szCs w:val="32"/>
        </w:rPr>
        <w:t>&lt;/p&gt;&lt;p&gt;&lt;img src="/static-img/aefSyvZmQT7ZFxQXzwFVHGA21HFgWIcQBUuCep9VJbzZGsrgGnRD9sisjjjw-av0.jpg"&gt;&lt;/p&gt;&lt;p&gt;</w:t>
      </w:r>
      <w:r>
        <w:rPr>
          <w:sz w:val="32"/>
          <w:szCs w:val="32"/>
        </w:rPr>
        <w:t>然而，这种双重生活方式也带来了压力。如何在不失去自我身份的情况下，与周围的人建立起深厚的情谊？这确实是一个复杂的问题，但解决这个问题也是提升个人素质的一个途径。当你能够准确判断哪些事情应该透露给谁，并以恰当的话语进行沟通，你就已经迈出了从单纯到丰富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这些复杂情绪时，还需有一定的心理准备。在一些特殊情况下，比如遇到不愉快的事情时，我们可能需要暂时把这一切都隐藏起来，只为维持心态平稳。而当一切尘埃落定后，再重新打开那扇窗户，让真正的心声自由流淌，那份释放无疑是难以言喻的舒畅。</w:t>
      </w:r>
      <w:r>
        <w:rPr>
          <w:sz w:val="32"/>
          <w:szCs w:val="32"/>
        </w:rPr>
        <w:t>&lt;/p&gt;&lt;p&gt;&lt;img src="/static-img/zIezUVMbMHrlPNnfFS3y9GA21HFgWIcQBUuCep9VJbzZGsrgGnRD9sisjjjw-av0.jpg"&gt;&lt;/p&gt;&lt;p&gt;</w:t>
      </w:r>
      <w:r>
        <w:rPr>
          <w:sz w:val="32"/>
          <w:szCs w:val="32"/>
        </w:rPr>
        <w:t>当然，这并不是说完全不能真诚相待，而是说，在特定的环境里，有时候更应采取一种策略性的做法，以达到最终目标。这正如同打游戏中的智谋，无论何种游戏，都必须了解规则，然后根据规则设定战术，最终达成胜利。不过，这并不意味着我们的内心世界因此变得空洞，因为真正的情谊总是建立在相互尊重与坦诚交流之上的，只不过这样的坦诚可能不是直接呈现，而是在某些特定条件下的潜移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那段关于“一面亲上边，一面膜下边打扑克视频”的描述。那段描述似乎简单，却蕴含了深刻的人生哲理。在这个快速变化的大时代里，每个人都承载着多重角色，每天都在不断地调整自己之间的界限。不管怎样，记住，无论你的位置如何变换，你始终拥有选择权——选择什么样的脸孔向世界展示，以及何时、何地揭开那个真实但又脆弱的心口门。你就是你生命中的主角，可以决定自己想要成为怎样一个人。</w:t>
      </w:r>
      <w:r>
        <w:rPr>
          <w:sz w:val="32"/>
          <w:szCs w:val="32"/>
        </w:rPr>
        <w:t>&lt;/p&gt;&lt;p&gt;&lt;img src="/static-img/ENVSlZC2oLJjnylkbCYCkmA21HFgWIcQBUuCep9VJbzZGsrgGnRD9sisjjjw-av0.jpg"&gt;&lt;/p&gt;&lt;p&gt;&lt;a href = "/doc/946308-</w:t>
      </w:r>
      <w:r>
        <w:rPr>
          <w:sz w:val="32"/>
          <w:szCs w:val="32"/>
        </w:rPr>
        <w:t>亲密接触与策略博弈双面生活的扑克挑战</w:t>
      </w:r>
      <w:r>
        <w:rPr>
          <w:sz w:val="32"/>
          <w:szCs w:val="32"/>
        </w:rPr>
        <w:t>.doc" rel="alternate" download="946308-</w:t>
      </w:r>
      <w:r>
        <w:rPr>
          <w:sz w:val="32"/>
          <w:szCs w:val="32"/>
        </w:rPr>
        <w:t>亲密接触与策略博弈双面生活的扑克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