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剑气相依天涯明月刀背后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历史传说中，流传着一位英雄的故事，他以卓绝的剑法和坚定的信念，在这片古老而又充满变幻莫测的江湖中留下了自己的印记。他的名字叫做宁愿，是《天涯明月刀原著》中的主角。在这个由作者倪匡所创作的小说世界里，宁愿不仅是一个普通的武者，更是承载着整个江湖命运转折点的人物。</w:t>
      </w:r>
      <w:r>
        <w:rPr>
          <w:sz w:val="32"/>
          <w:szCs w:val="32"/>
        </w:rPr>
        <w:t>&lt;/p&gt;&lt;p&gt;&lt;img src="/static-img/aUI2i62-7DDq5KUn-RrMoQ8wZaGF8cAtaUmksxHt8HmNUKsRDV8-eSH7Bx53vF7C.jpg"&gt;&lt;/p&gt;&lt;p&gt;</w:t>
      </w:r>
      <w:r>
        <w:rPr>
          <w:sz w:val="32"/>
          <w:szCs w:val="32"/>
        </w:rPr>
        <w:t>首先，我们要从宁愿的一生起点开始。一个孤儿成长在一个破败的小镇上，那里的风土人情让他学会了独立自强，同时也锻炼出了他那坚韧不拔的心性。他遇到了师傅——大侠唐门宗主，这个教导他剑术、修为以及如何面对人生的每一次挑战的人，让他的内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宁愿对于“天涯明月刀”这一名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有着极高的情感寄托。在经历了一系列艰苦卓绝的训练后，他终于掌握了这把名为“天涯明月”的宝剑。这把刀不仅仅是一件武器，它更是代表了宁愿对正义和善良追求的象征。在许多关键时刻，这把刀帮助他打败了邪恶势力，为弱小伸张正义。</w:t>
      </w:r>
      <w:r>
        <w:rPr>
          <w:sz w:val="32"/>
          <w:szCs w:val="32"/>
        </w:rPr>
        <w:t>&lt;/p&gt;&lt;p&gt;&lt;img src="/static-img/B58c0lUsRSooDSkThs2ESQ8wZaGF8cAtaUmksxHt8HnWSOJmQZ66PaWe8rP4UMLj1ueN0a7h6jreskZkeWOyEA.jpg"&gt;&lt;/p&gt;&lt;p&gt;</w:t>
      </w:r>
      <w:r>
        <w:rPr>
          <w:sz w:val="32"/>
          <w:szCs w:val="32"/>
        </w:rPr>
        <w:t>再来看一下宁愿如何与周围的人建立联系。他结识了一群志同道合的小伙伴，他们一起经历过风雨，一起克服困难，最终成为了一支不可摧毁的队伍。他们之间的情谊让宁愿明白，无论身处何种境地，只要有朋友，就没有什么事情是不可能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涯明月刀原著》中的剧情并不单调，而是在不断变化中发展。而这些变化都是基于人物间关系网构建起来。一场场战斗，一段段恩怨情仇，都在不断塑造着各个角色，使得整个故事既丰富多彩，又紧凑有力。</w:t>
      </w:r>
      <w:r>
        <w:rPr>
          <w:sz w:val="32"/>
          <w:szCs w:val="32"/>
        </w:rPr>
        <w:t>&lt;/p&gt;&lt;p&gt;&lt;img src="/static-img/QL12AyzkRehoZpRtlZP-yw8wZaGF8cAtaUmksxHt8HnWSOJmQZ66PaWe8rP4UMLj1ueN0a7h6jreskZkeWOyEA.jpg"&gt;&lt;/p&gt;&lt;p&gt;</w:t>
      </w:r>
      <w:r>
        <w:rPr>
          <w:sz w:val="32"/>
          <w:szCs w:val="32"/>
        </w:rPr>
        <w:t>最后，我们不能忽略的是《天涯明月刀原著》的哲学思考。通过小说展现出的不是简单武功斗智，而是关于勇敢、诚实、友爱等价值观念。在这样的背景下，读者可以从不同的角度去理解生活，从而提升自己的品质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天涯明月刀原著》是一个充满传奇色彩，但又带有深厚哲理的小说作品。它通过主人公宁愿的一生，用一种特别独特的声音讲述了一段关于英雄精神和信仰力量的话题，对于我们今天来说，也许能给予一些启示，让我们的内心更加坚定，不管未来会发生什么样的挑战，都能够迎刃而解。</w:t>
      </w:r>
      <w:r>
        <w:rPr>
          <w:sz w:val="32"/>
          <w:szCs w:val="32"/>
        </w:rPr>
        <w:t>&lt;/p&gt;&lt;p&gt;&lt;img src="/static-img/luxlR8vz4fJjEqccoAIYVA8wZaGF8cAtaUmksxHt8HnWSOJmQZ66PaWe8rP4UMLj1ueN0a7h6jreskZkeWOyEA.jpg"&gt;&lt;/p&gt;&lt;p&gt;&lt;a href = "/doc/945624-</w:t>
      </w:r>
      <w:r>
        <w:rPr>
          <w:sz w:val="32"/>
          <w:szCs w:val="32"/>
        </w:rPr>
        <w:t>江湖纷争与剑气相依天涯明月刀背后的故事深度解析</w:t>
      </w:r>
      <w:r>
        <w:rPr>
          <w:sz w:val="32"/>
          <w:szCs w:val="32"/>
        </w:rPr>
        <w:t>.doc" rel="alternate" download="945624-</w:t>
      </w:r>
      <w:r>
        <w:rPr>
          <w:sz w:val="32"/>
          <w:szCs w:val="32"/>
        </w:rPr>
        <w:t>江湖纷争与剑气相依天涯明月刀背后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