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归富贵豪门继承人的复仇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家族企业中，张家是最耀眼的明星。然而，随着一场意外的车祸，一切都发生了翻天覆地的变化。张东升，这位曾经无人能及的集团巨擘，在一次偶然的情景下，意外获得了一次时间旅行回家的机会。他发现自己穿越到了十年前，那个他还只是一个普通大学生时期。</w:t>
      </w:r>
      <w:r>
        <w:rPr>
          <w:sz w:val="32"/>
          <w:szCs w:val="32"/>
        </w:rPr>
        <w:t>&lt;/p&gt;&lt;p&gt;&lt;img src="/static-img/9PVSuSnFMt9JRfBjrmMG2A8wZaGF8cAtaUmksxHt8HmNUKsRDV8-eSH7Bx53vF7C.jpg"&gt;&lt;/p&gt;&lt;p&gt;</w:t>
      </w:r>
      <w:r>
        <w:rPr>
          <w:sz w:val="32"/>
          <w:szCs w:val="32"/>
        </w:rPr>
        <w:t>这个消息，对于张家来说是一个晴天霹雳。在这段时间里，他利用自己的知识和经验，为公司制定了新的发展战略，并通过他的智慧和决心，让公司逐渐走上了正轨。他的努力没有白费，不久后，他成功地将公司推向了更高层次。</w:t>
      </w:r>
      <w:r>
        <w:rPr>
          <w:sz w:val="32"/>
          <w:szCs w:val="32"/>
        </w:rPr>
        <w:t>&lt;/p&gt;&lt;p&gt;</w:t>
      </w:r>
      <w:r>
        <w:rPr>
          <w:sz w:val="32"/>
          <w:szCs w:val="32"/>
        </w:rPr>
        <w:t>但这并不意味着一切顺利。与此同时，他也遇到了一些挑战，比如家庭内部的人际关系、商业竞争对手们的阴谋诡计等等。在处理这些问题时，他不仅展现出了自己的坚韧不拔，还学会了如何以一种更加冷静和成熟的心态去面对生活中的各种困难。</w:t>
      </w:r>
      <w:r>
        <w:rPr>
          <w:sz w:val="32"/>
          <w:szCs w:val="32"/>
        </w:rPr>
        <w:t>&lt;/p&gt;&lt;p&gt;&lt;img src="/static-img/JFMepT_RFFFGv4xzBdNyKw8wZaGF8cAtaUmksxHt8HnWSOJmQZ66PaWe8rP4UMLj1ueN0a7h6jreskZkeWOyEA.png"&gt;&lt;/p&gt;&lt;p&gt;</w:t>
      </w:r>
      <w:r>
        <w:rPr>
          <w:sz w:val="32"/>
          <w:szCs w:val="32"/>
        </w:rPr>
        <w:t>在这一过程中，张东升写下了一本名为《豪门重生手记》的日记。这本日记记录了他从平凡到非凡，从弱小到强大的全过程，也反映出他内心深处的一些感受和思考。在书中，他分享了自己在经历重生的过程中所学到的宝贵教训，以及那些让他成长为今天这个人的人生点滴。</w:t>
      </w:r>
      <w:r>
        <w:rPr>
          <w:sz w:val="32"/>
          <w:szCs w:val="32"/>
        </w:rPr>
        <w:t>&lt;/p&gt;&lt;p&gt;</w:t>
      </w:r>
      <w:r>
        <w:rPr>
          <w:sz w:val="32"/>
          <w:szCs w:val="32"/>
        </w:rPr>
        <w:t>随着时间的推移，张东升不仅改变了家族企业，也改变了自己。但最重要的是，他变得更加自信，更懂得珍惜现在拥有的每一份幸福。一切似乎都回到正常轨道上，但内心深处那种对于未来的渴望却依旧存在，因为有太多的事情需要继续去做，有太多故事尚未完结。</w:t>
      </w:r>
      <w:r>
        <w:rPr>
          <w:sz w:val="32"/>
          <w:szCs w:val="32"/>
        </w:rPr>
        <w:t>&lt;/p&gt;&lt;p&gt;&lt;img src="/static-img/fDCDqLW7a7mBkUrYFMrRaw8wZaGF8cAtaUmksxHt8HnWSOJmQZ66PaWe8rP4UMLj1ueN0a7h6jreskZkeWOyEA.jpg"&gt;&lt;/p&gt;&lt;p&gt;</w:t>
      </w:r>
      <w:r>
        <w:rPr>
          <w:sz w:val="32"/>
          <w:szCs w:val="32"/>
        </w:rPr>
        <w:t>总而言之，《豪门重生手记》并不是只关于财富或权力，它更是一部关于成长、奋斗与爱情的小说。而对于张东升来说，这段旅程才刚刚开始，是时候再次踏上那条充满挑战与机遇的大道，再次证明自己——作为一个真正的大人物。</w:t>
      </w:r>
      <w:r>
        <w:rPr>
          <w:sz w:val="32"/>
          <w:szCs w:val="32"/>
        </w:rPr>
        <w:t>&lt;/p&gt;&lt;p&gt;&lt;a href = "/doc/944448-</w:t>
      </w:r>
      <w:r>
        <w:rPr>
          <w:sz w:val="32"/>
          <w:szCs w:val="32"/>
        </w:rPr>
        <w:t>重归富贵豪门继承人的复仇之路</w:t>
      </w:r>
      <w:r>
        <w:rPr>
          <w:sz w:val="32"/>
          <w:szCs w:val="32"/>
        </w:rPr>
        <w:t>.doc" rel="alternate" download="944448-</w:t>
      </w:r>
      <w:r>
        <w:rPr>
          <w:sz w:val="32"/>
          <w:szCs w:val="32"/>
        </w:rPr>
        <w:t>重归富贵豪门继承人的复仇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