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名门暖婚权爷盛宠妻古风家族温馨爱情权贵丈夫的宠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名门暖婚：权爷盛宠妻</w:t>
      </w:r>
      <w:r>
        <w:rPr>
          <w:sz w:val="32"/>
          <w:szCs w:val="32"/>
        </w:rPr>
        <w:t>&lt;/p&gt;&lt;p&gt;&lt;img src="/static-img/AFvn3a8CTE_FC6_Yl-IMXOOq9_HVuVOvNTcvTti6vcpyV1v96MC5sevLQrazOLVZ.jpg"&gt;&lt;/p&gt;&lt;p&gt;</w:t>
      </w:r>
      <w:r>
        <w:rPr>
          <w:sz w:val="32"/>
          <w:szCs w:val="32"/>
        </w:rPr>
        <w:t>是不是每个人的梦想都能实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古老而繁华的家族里，有一位年轻的女子，她叫做林语。林语出生于一个普通家庭，但自小便展现出了非凡的才华和坚韧不拔的性格。她在书香气息中成长，渐渐地，她对家族事务也表现出了浓厚的兴趣。</w:t>
      </w:r>
      <w:r>
        <w:rPr>
          <w:sz w:val="32"/>
          <w:szCs w:val="32"/>
        </w:rPr>
        <w:t>&lt;/p&gt;&lt;p&gt;&lt;img src="/static-img/O4RtUIZtBw-JKb4fz8wpTeOq9_HVuVOvNTcvTti6vcrUyejyvs5CUogXvmUTQJ-EOt5-4poKFeB5s7NkBH6txQ.png"&gt;&lt;/p&gt;&lt;p&gt;</w:t>
      </w:r>
      <w:r>
        <w:rPr>
          <w:sz w:val="32"/>
          <w:szCs w:val="32"/>
        </w:rPr>
        <w:t>她有着怎样的经历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语并没有因其平凡的出身而放弃追求更高的地位。她通过自己的努力，不断提升自己，为未来打下了坚实的人脉基础。在一次偶然的情形中，林语得到了家族最强大人物——权贵爷爷的一次机会。那是一个寒冷冬日，林语因为一次意外，被邀请进入了权贵家的豪宅，那里温馨而又神秘。</w:t>
      </w:r>
      <w:r>
        <w:rPr>
          <w:sz w:val="32"/>
          <w:szCs w:val="32"/>
        </w:rPr>
        <w:t>&lt;/p&gt;&lt;p&gt;&lt;img src="/static-img/dS8MnwOOiCFcUjOf__rU6eOq9_HVuVOvNTcvTti6vcrUyejyvs5CUogXvmUTQJ-EOt5-4poKFeB5s7NkBH6txQ.jpg"&gt;&lt;/p&gt;&lt;p&gt;</w:t>
      </w:r>
      <w:r>
        <w:rPr>
          <w:sz w:val="32"/>
          <w:szCs w:val="32"/>
        </w:rPr>
        <w:t>那一刻，她的心境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光穿梭在那些装饰精致的大厅、小院之间，林语的心中涌动着各种情绪。她的心跳加速，每一步都仿佛踏上了一条既熟悉又陌生的道路。她知道，这可能是改变命运的一个契机，也许会是一段新的旅程。但她依旧保持着平静，因为她深知，一切都是从细微处开始。</w:t>
      </w:r>
      <w:r>
        <w:rPr>
          <w:sz w:val="32"/>
          <w:szCs w:val="32"/>
        </w:rPr>
        <w:t>&lt;/p&gt;&lt;p&gt;&lt;img src="/static-img/JKaWf_ajPwjg2Z74pPV3guOq9_HVuVOvNTcvTti6vcrUyejyvs5CUogXvmUTQJ-EOt5-4poKFeB5s7NkBH6txQ.jpg"&gt;&lt;/p&gt;&lt;p&gt;</w:t>
      </w:r>
      <w:r>
        <w:rPr>
          <w:sz w:val="32"/>
          <w:szCs w:val="32"/>
        </w:rPr>
        <w:t>她的决定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慎重考虑后，林语毅然决定接受这份特殊的邀请。这意味着她将成为权贵家的一员，与他们一起共享荣耀与挑战。这个决定让她的生活彻底改变，从此以后，她不再只是一个普通人，而是站在了名门暖婚之巅。</w:t>
      </w:r>
      <w:r>
        <w:rPr>
          <w:sz w:val="32"/>
          <w:szCs w:val="32"/>
        </w:rPr>
        <w:t>&lt;/p&gt;&lt;p&gt;&lt;img src="/static-img/lrdmJe-54TwBTmy9bwAcLeOq9_HVuVOvNTcvTti6vcrUyejyvs5CUogXvmUTQJ-EOt5-4poKFeB5s7NkBH6txQ.png"&gt;&lt;/p&gt;&lt;p&gt;</w:t>
      </w:r>
      <w:r>
        <w:rPr>
          <w:sz w:val="32"/>
          <w:szCs w:val="32"/>
        </w:rPr>
        <w:t>他们共同面临了什么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 林语逐渐融入到这个大家庭中，并以一种独特而优雅的方式影响了这里的人们。而那个曾经让她心动无比、甚至有些畏惧的地方，现在却成了她的第二故乡。当有风起云涌的时候，当困难与挑战来临时，他们共同面对，用智慧和勇气克服一切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他们迎来了怎样的结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多年的磨砺与奋斗之后，他们迎来了属于自己的美好结局。 林语不仅成为了权贵家中的重要成员，而且还赢得了丈夫——权爷的心。他那初见时满怀疑虑现在已经变成了深沉爱意和尊敬。在这个名门暖婚之下，他们共同创造了一段令人羡慕的事业，同时也为整个家族带来了前所未有的辉煌。</w:t>
      </w:r>
      <w:r>
        <w:rPr>
          <w:sz w:val="32"/>
          <w:szCs w:val="32"/>
        </w:rPr>
        <w:t>&lt;/p&gt;&lt;p&gt;&lt;a href = "/doc/944294-</w:t>
      </w:r>
      <w:r>
        <w:rPr>
          <w:sz w:val="32"/>
          <w:szCs w:val="32"/>
        </w:rPr>
        <w:t>名门暖婚权爷盛宠妻古风家族温馨爱情权贵丈夫的宠儿</w:t>
      </w:r>
      <w:r>
        <w:rPr>
          <w:sz w:val="32"/>
          <w:szCs w:val="32"/>
        </w:rPr>
        <w:t>.doc" rel="alternate" download="944294-</w:t>
      </w:r>
      <w:r>
        <w:rPr>
          <w:sz w:val="32"/>
          <w:szCs w:val="32"/>
        </w:rPr>
        <w:t>名门暖婚权爷盛宠妻古风家族温馨爱情权贵丈夫的宠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