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织就命运的每一缕丝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出身，自有一番天地。她的故事，从一张纸上开始，在历史的长河中缓缓展开。</w:t>
      </w:r>
      <w:r>
        <w:rPr>
          <w:sz w:val="32"/>
          <w:szCs w:val="32"/>
        </w:rPr>
        <w:t>&lt;/p&gt;&lt;p&gt;&lt;img src="/static-img/sJiSIQko7ul9X3BjR2RE3VUQiIH-86AYjUqnyU2Gykkc_Y2Yl1kC8-KMvPla-jQD.jpeg"&gt;&lt;/p&gt;&lt;p&gt;</w:t>
      </w:r>
      <w:r>
        <w:rPr>
          <w:sz w:val="32"/>
          <w:szCs w:val="32"/>
        </w:rPr>
        <w:t>早慧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之所以能够独立，是因为她从小就被灌输了这种观念。她不仅要聪明过人，还要有足够的机智和勇气去面对这个充满复杂的人生。</w:t>
      </w:r>
      <w:r>
        <w:rPr>
          <w:sz w:val="32"/>
          <w:szCs w:val="32"/>
        </w:rPr>
        <w:t>&lt;/p&gt;&lt;p&gt;&lt;img src="/static-img/iji1odWepUN7KozYg4lev1UQiIH-86AYjUqnyU2GykmCSukbZwDlm_g7EL2XaW26jzKE9QSbkT0bIItRDt-JP1upIZtehd78AyPuiGXhbuM_HIWUVOv2tBulgLEoceirW-zF5r1GOxWTX-6GfKDRIQ.jpg"&gt;&lt;/p&gt;&lt;p&gt;</w:t>
      </w:r>
      <w:r>
        <w:rPr>
          <w:sz w:val="32"/>
          <w:szCs w:val="32"/>
        </w:rPr>
        <w:t>私下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场合，她总是那么得体，但私下里，她却是一位勤奋学习者。她知道，只有不断提升自己，才能在那个残酷的世界中立于不败之地。</w:t>
      </w:r>
      <w:r>
        <w:rPr>
          <w:sz w:val="32"/>
          <w:szCs w:val="32"/>
        </w:rPr>
        <w:t>&lt;/p&gt;&lt;p&gt;&lt;img src="/static-img/IPZ5YsU4W99Yf4qLeLuNhVUQiIH-86AYjUqnyU2GykmCSukbZwDlm_g7EL2XaW26jzKE9QSbkT0bIItRDt-JP1upIZtehd78AyPuiGXhbuM_HIWUVOv2tBulgLEoceirW-zF5r1GOxWTX-6GfKDRIQ.jpg"&gt;&lt;/p&gt;&lt;p&gt;</w:t>
      </w:r>
      <w:r>
        <w:rPr>
          <w:sz w:val="32"/>
          <w:szCs w:val="32"/>
        </w:rPr>
        <w:t>冷静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能冷静分析问题，这是她成长过程中的一个重要技能。在处理各种纠纷和困难时，她都能保持清醒头脑，不急不躁，最终解决问题。</w:t>
      </w:r>
      <w:r>
        <w:rPr>
          <w:sz w:val="32"/>
          <w:szCs w:val="32"/>
        </w:rPr>
        <w:t>&lt;/p&gt;&lt;p&gt;&lt;img src="/static-img/GHxj5fWg_Jtfy3Z-SoFQK1UQiIH-86AYjUqnyU2GykmCSukbZwDlm_g7EL2XaW26jzKE9QSbkT0bIItRDt-JP1upIZtehd78AyPuiGXhbuM_HIWUVOv2tBulgLEoceirW-zF5r1GOxWTX-6GfKDRIQ.jpg"&gt;&lt;/p&gt;&lt;p&gt;</w:t>
      </w:r>
      <w:r>
        <w:rPr>
          <w:sz w:val="32"/>
          <w:szCs w:val="32"/>
        </w:rPr>
        <w:t>勇敢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关键时刻，她不会犹豫，而是会勇敢地做出决定。她相信自己的选择，并且愿意为之承担后果。这让她在许多人的眼中更加神秘又可敬。</w:t>
      </w:r>
      <w:r>
        <w:rPr>
          <w:sz w:val="32"/>
          <w:szCs w:val="32"/>
        </w:rPr>
        <w:t>&lt;/p&gt;&lt;p&gt;&lt;img src="/static-img/dc8WWzBCywQNHEXtu7jeO1UQiIH-86AYjUqnyU2GykmCSukbZwDlm_g7EL2XaW26jzKE9QSbkT0bIItRDt-JP1upIZtehd78AyPuiGXhbuM_HIWUVOv2tBulgLEoceirW-zF5r1GOxWTX-6GfKDRIQ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强，但内心深处，她同样拥有情感智慧。懂得如何与人沟通，如何理解他人的心思，这使得她的关系网更加牢固，也更容易获得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遭遇什么样的挑战或打击，都没有让她动摇过。她的不屈精神，让整个家族感到骄傲，同时也成为其他女性追求的一种榜样。</w:t>
      </w:r>
      <w:r>
        <w:rPr>
          <w:sz w:val="32"/>
          <w:szCs w:val="32"/>
        </w:rPr>
        <w:t>&lt;/p&gt;&lt;p&gt;&lt;a href = "/doc/944173-</w:t>
      </w:r>
      <w:r>
        <w:rPr>
          <w:sz w:val="32"/>
          <w:szCs w:val="32"/>
        </w:rPr>
        <w:t>嫡女成长实录织就命运的每一缕丝线</w:t>
      </w:r>
      <w:r>
        <w:rPr>
          <w:sz w:val="32"/>
          <w:szCs w:val="32"/>
        </w:rPr>
        <w:t>.doc" rel="alternate" download="944173-</w:t>
      </w:r>
      <w:r>
        <w:rPr>
          <w:sz w:val="32"/>
          <w:szCs w:val="32"/>
        </w:rPr>
        <w:t>嫡女成长实录织就命运的每一缕丝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