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清第一作家我眼中的曹雪芹那位在风雨中绘就江山的文学巨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曹雪芹是大清第一作家。他不仅以《红楼梦》这部杰作的光辉永垂千古，更是在中国文学史上留下了深远的印记。他的文字犹如江山，一笔一划间勾勒出一个又一个生动的人物形象。</w:t>
      </w:r>
      <w:r>
        <w:rPr>
          <w:sz w:val="32"/>
          <w:szCs w:val="32"/>
        </w:rPr>
        <w:t>&lt;/p&gt;&lt;p&gt;&lt;img src="/static-img/pKYMuNnKS2-PRDRiyIER1mdaDsPA39mL2AZg0x6xsGahxhfVRI1rVlR2bS-g29bV.jpg"&gt;&lt;/p&gt;&lt;p&gt;</w:t>
      </w:r>
      <w:r>
        <w:rPr>
          <w:sz w:val="32"/>
          <w:szCs w:val="32"/>
        </w:rPr>
        <w:t>他那独特的心灵和无与伦比的文才，让后人称之为“诗仙”。在那个充满变迁的大清时期，他用自己的笔触记录下了一段段历史，用情感去塑造那些脆弱而又坚韧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阅着《红楼梦》，就仿佛置身于那个繁华却又悲凉的世界里。我能感受到曹雪芹对生活的热爱，对美好的追求，以及对人性的深刻洞察。他的作品，不仅是一部文学巨著，更是一本关于生命、爱情、荣耀和挣扎的小说。</w:t>
      </w:r>
      <w:r>
        <w:rPr>
          <w:sz w:val="32"/>
          <w:szCs w:val="32"/>
        </w:rPr>
        <w:t>&lt;/p&gt;&lt;p&gt;&lt;img src="/static-img/paiiQ67WYgh1gxQ389eRo2daDsPA39mL2AZg0x6xsGZk6r1nufpLysCHxebNMIaB-_isWltL1oVGWV4PfCm6PQ.jpg"&gt;&lt;/p&gt;&lt;p&gt;</w:t>
      </w:r>
      <w:r>
        <w:rPr>
          <w:sz w:val="32"/>
          <w:szCs w:val="32"/>
        </w:rPr>
        <w:t>曹雪芹用他敏锐的心眼，捕捉到了时代的一切风云变化，同时也反映了自己内心最真实的情感。在他的笔下，每个人物都有其鲜明的地位，都有其独特的情愫，这些都是大清第一作家的不凡之处，也是我们今天仍然能够从中汲取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我们始终怀念着曹雪芹，那个在风雨中绘就江山的文学巨匠，他给予我们的不是只有文字，而是精神上的启迪，是对人类永恒价值观的一种探索。在这个意义上，我们可以毫不夸张地说，曹雪芹确实在中国乃至世界文学史上占有一席之地，是值得我们尊敬和学习的一个伟大的作家。</w:t>
      </w:r>
      <w:r>
        <w:rPr>
          <w:sz w:val="32"/>
          <w:szCs w:val="32"/>
        </w:rPr>
        <w:t>&lt;/p&gt;&lt;p&gt;&lt;img src="/static-img/MPs_POVzoKjJxoBvdSnfYWdaDsPA39mL2AZg0x6xsGZk6r1nufpLysCHxebNMIaB-_isWltL1oVGWV4PfCm6PQ.jpg"&gt;&lt;/p&gt;&lt;p&gt;&lt;a href = "/doc/943945-</w:t>
      </w:r>
      <w:r>
        <w:rPr>
          <w:sz w:val="32"/>
          <w:szCs w:val="32"/>
        </w:rPr>
        <w:t>大清第一作家我眼中的曹雪芹那位在风雨中绘就江山的文学巨匠</w:t>
      </w:r>
      <w:r>
        <w:rPr>
          <w:sz w:val="32"/>
          <w:szCs w:val="32"/>
        </w:rPr>
        <w:t>.doc" rel="alternate" download="943945-</w:t>
      </w:r>
      <w:r>
        <w:rPr>
          <w:sz w:val="32"/>
          <w:szCs w:val="32"/>
        </w:rPr>
        <w:t>大清第一作家我眼中的曹雪芹那位在风雨中绘就江山的文学巨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