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做运动打扑克视频原声我这趟路上是怎么打发时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趟路上是怎么打发时间的？其实，车上的每一次旅行都充满了无限可能。首先，我会选择一张舒适的座位，然后开始我的运动时光。打开手机应用，选择一场热门的比赛视频，伴随着原声播放，那激昂的情绪仿佛穿透了四通八达的高速公路。</w:t>
      </w:r>
      <w:r>
        <w:rPr>
          <w:sz w:val="32"/>
          <w:szCs w:val="32"/>
        </w:rPr>
        <w:t>&lt;/p&gt;&lt;p&gt;&lt;img src="/static-img/ZS7Xx0licnFtMw-Ww6DYz-Oq9_HVuVOvNTcvTti6vcpyV1v96MC5sevLQrazOLVZ.jpg"&gt;&lt;/p&gt;&lt;p&gt;</w:t>
      </w:r>
      <w:r>
        <w:rPr>
          <w:sz w:val="32"/>
          <w:szCs w:val="32"/>
        </w:rPr>
        <w:t>在音乐中，我轻快地挥动双手做起瑜伽来。这不仅让我身体放松，还能增加血液循环，让思维更加清晰。车窗外，一片片田野如画卷般展开，而我则在这样的景色中寻找灵感，用身体语言与自然和谐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换了一副耳机，将注意力转向那场精彩绝伦的扑克大赛。我仔细观察每一个角色的表情，每一次下注的手法，都仿佛是在自己面前进行一样。在这个过程中，我学会了如何冷静思考，也锻炼出了自己的决策能力。</w:t>
      </w:r>
      <w:r>
        <w:rPr>
          <w:sz w:val="32"/>
          <w:szCs w:val="32"/>
        </w:rPr>
        <w:t>&lt;/p&gt;&lt;p&gt;&lt;img src="/static-img/SQlKJytUeFP6s78-a_LCXOOq9_HVuVOvNTcvTti6vcrUyejyvs5CUogXvmUTQJ-EOt5-4poKFeB5s7NkBH6txQ.jpg"&gt;&lt;/p&gt;&lt;p&gt;</w:t>
      </w:r>
      <w:r>
        <w:rPr>
          <w:sz w:val="32"/>
          <w:szCs w:val="32"/>
        </w:rPr>
        <w:t>正当我沉浸其中时，前方出现了一处紧急停车区。这次旅行并没有让人感到乏味，它给予我的是一种全新的体验——将运动、娱乐和学习结合起来，使得每一次驾驶都变得既有趣又充实。而最美好的部分，就是这些活动可以在短暂的休息期间继续进行，只要心中的旅程永远不会停止。</w:t>
      </w:r>
      <w:r>
        <w:rPr>
          <w:sz w:val="32"/>
          <w:szCs w:val="32"/>
        </w:rPr>
        <w:t>&lt;/p&gt;&lt;p&gt;&lt;a href = "/doc/943326-</w:t>
      </w:r>
      <w:r>
        <w:rPr>
          <w:sz w:val="32"/>
          <w:szCs w:val="32"/>
        </w:rPr>
        <w:t>车上做运动打扑克视频原声我这趟路上是怎么打发时间的</w:t>
      </w:r>
      <w:r>
        <w:rPr>
          <w:sz w:val="32"/>
          <w:szCs w:val="32"/>
        </w:rPr>
        <w:t>.doc" rel="alternate" download="943326-</w:t>
      </w:r>
      <w:r>
        <w:rPr>
          <w:sz w:val="32"/>
          <w:szCs w:val="32"/>
        </w:rPr>
        <w:t>车上做运动打扑克视频原声我这趟路上是怎么打发时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