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追踪全球最危险逃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号通缉令的诞生与背后的故事</w:t>
      </w:r>
      <w:r>
        <w:rPr>
          <w:sz w:val="32"/>
          <w:szCs w:val="32"/>
        </w:rPr>
        <w:t>&lt;/p&gt;&lt;p&gt;&lt;img src="/static-img/0y-aUWw1myAJtVc0a6GsTeOq9_HVuVOvNTcvTti6vcpyV1v96MC5sevLQrazOLVZ.jpg"&gt;&lt;/p&gt;&lt;p&gt;</w:t>
      </w:r>
      <w:r>
        <w:rPr>
          <w:sz w:val="32"/>
          <w:szCs w:val="32"/>
        </w:rPr>
        <w:t>在全球刑警协会成立之初，一个问题一直困扰着执法部门：如何快速地识别和追捕那些跨越国界、犯下重罪而不留痕迹的逃犯？为了解决这一难题，刑警们提出了一个概念——“头号通缉令”。这个名词最初是在一场秘密会议上被讨论出来的，它象征着对世界上最危险逃犯的一种特殊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头号通缉令”成为了国际刑侦合作中不可或缺的一个工具。它不仅仅是一个标签，更是对某些特定逃犯进行集中打击的一种战略手段。在执行过程中，每个国家都将其视为一种荣誉，而对于那些幸运能成为“头号”的逃犯来说，这却是一项严峻的挑战。</w:t>
      </w:r>
      <w:r>
        <w:rPr>
          <w:sz w:val="32"/>
          <w:szCs w:val="32"/>
        </w:rPr>
        <w:t>&lt;/p&gt;&lt;p&gt;&lt;img src="/static-img/2Q0sXuSuwtT8kMlxaZDH-eOq9_HVuVOvNTcvTti6vcrUyejyvs5CUogXvmUTQJ-EOt5-4poKFeB5s7NkBH6txQ.jpg"&gt;&lt;/p&gt;&lt;p&gt;</w:t>
      </w:r>
      <w:r>
        <w:rPr>
          <w:sz w:val="32"/>
          <w:szCs w:val="32"/>
        </w:rPr>
        <w:t>追踪全球最危险逃犯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头号”，首先需要有一定的犯罪记录和影响力。这些人往往涉及到复杂的情报网络，他们能够操纵黑市资源，从而避免法律制裁。但这并不意味着他们可以永远逍遥法外。一旦被列入该名单，他们就成为了全世界警察力量共同努力目标的人物。</w:t>
      </w:r>
      <w:r>
        <w:rPr>
          <w:sz w:val="32"/>
          <w:szCs w:val="32"/>
        </w:rPr>
        <w:t>&lt;/p&gt;&lt;p&gt;&lt;img src="/static-img/1_zz_RYZ7DiyxKjOl6tf5eOq9_HVuVOvNTcvTti6vcrUyejyvs5CUogXvmUTQJ-EOt5-4poKFeB5s7NkBH6txQ.jpg"&gt;&lt;/p&gt;&lt;p&gt;</w:t>
      </w:r>
      <w:r>
        <w:rPr>
          <w:sz w:val="32"/>
          <w:szCs w:val="32"/>
        </w:rPr>
        <w:t>面对这样的情况，国际刑警组织采取了多种策略来收集关于这些人的信息。它们包括但不限于情报分析、技术侦查以及心理操作等。此外，与其他执法机构合作也是非常关键的一环，因为只有当所有相关部门都能共享信息时，这些罪恶才有可能得到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“头号通缉令”所需的大脑与勇气</w:t>
      </w:r>
      <w:r>
        <w:rPr>
          <w:sz w:val="32"/>
          <w:szCs w:val="32"/>
        </w:rPr>
        <w:t>&lt;/p&gt;&lt;p&gt;&lt;img src="/static-img/wbteW8Hhv7WTaPUgkp_fzOOq9_HVuVOvNTcvTti6vcrUyejyvs5CUogXvmUTQJ-EOt5-4poKFeB5s7NkBH6txQ.jpg"&gt;&lt;/p&gt;&lt;p&gt;</w:t>
      </w:r>
      <w:r>
        <w:rPr>
          <w:sz w:val="32"/>
          <w:szCs w:val="32"/>
        </w:rPr>
        <w:t>实施这个计划并非易事。这需要极高水平的人才团队，一方面需要精准地预测目标人物可能采取的行动；另一方面还必须具备足够的勇气去面对潜在风险。在许多情况下，参与者甚至不知道自己正在做的是什么，只知道这是一个重要且敏感任务，但他们都意识到了自己的工作对于维护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一次行动都是顺利完成的，有时候因为线索不足或者敌方智慧过人，最终只能无功而返。但即使如此，这样的失败也提供了宝贵经验，为未来的任务奠定基础。而对于那些成功抓捕掉“头号”的英雄们来说，无疑是职业生涯中的顶峰之作，也是人类正义与勇敢精神最好的体现。</w:t>
      </w:r>
      <w:r>
        <w:rPr>
          <w:sz w:val="32"/>
          <w:szCs w:val="32"/>
        </w:rPr>
        <w:t>&lt;/p&gt;&lt;p&gt;&lt;img src="/static-img/r6-BeaaWTMfps9dkrYQSIOOq9_HVuVOvNTcvTti6vcrUyejyvs5CUogXvmUTQJ-EOt5-4poKFeB5s7NkBH6tx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头号通缉令”作为一种特殊的手段，对于打击全球范围内最危险犯罪分子起到了不可或缺的地位。这不仅考验了国际刑警组织成员们专业技能，还展现了一种跨越国界、超越语言障碍共享价值观念的心理状态。随着科技进步和国际合作日益加强，“头号通缽令”的作用将更加显著，是我们共同努力让世界更安全的地方。</w:t>
      </w:r>
      <w:r>
        <w:rPr>
          <w:sz w:val="32"/>
          <w:szCs w:val="32"/>
        </w:rPr>
        <w:t>&lt;/p&gt;&lt;p&gt;&lt;a href = "/doc/943215-</w:t>
      </w:r>
      <w:r>
        <w:rPr>
          <w:sz w:val="32"/>
          <w:szCs w:val="32"/>
        </w:rPr>
        <w:t>头号通缉令追踪全球最危险逃犯的秘密</w:t>
      </w:r>
      <w:r>
        <w:rPr>
          <w:sz w:val="32"/>
          <w:szCs w:val="32"/>
        </w:rPr>
        <w:t>.doc" rel="alternate" download="943215-</w:t>
      </w:r>
      <w:r>
        <w:rPr>
          <w:sz w:val="32"/>
          <w:szCs w:val="32"/>
        </w:rPr>
        <w:t>头号通缉令追踪全球最危险逃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