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追逐完美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结束？</w:t>
      </w:r>
      <w:r>
        <w:rPr>
          <w:sz w:val="32"/>
          <w:szCs w:val="32"/>
        </w:rPr>
        <w:t>&lt;/p&gt;&lt;p&gt;&lt;img src="/static-img/mf0fR0b3WxP0YamlBD8VsSkwbr-e587PXgBiAE3f0j0EETDNjL4WRZ4_f-jlUm1X.png"&gt;&lt;/p&gt;&lt;p&gt;</w:t>
      </w:r>
      <w:r>
        <w:rPr>
          <w:sz w:val="32"/>
          <w:szCs w:val="32"/>
        </w:rPr>
        <w:t>斩尾，作为一种设计理念，其本质是为了创造一个明确且有力的视觉效果。在现代设计中，特别是在数字产品和用户界面（</w:t>
      </w:r>
      <w:r>
        <w:rPr>
          <w:sz w:val="32"/>
          <w:szCs w:val="32"/>
        </w:rPr>
        <w:t>UI</w:t>
      </w:r>
      <w:r>
        <w:rPr>
          <w:sz w:val="32"/>
          <w:szCs w:val="32"/>
        </w:rPr>
        <w:t>）设计领域中，斩尾越来越受到人们的青睐。它不仅能够提升产品的整体美感，还能增强用户体验。然而，在追求完美之前，我们首先需要理解什么是斩尾，以及它为什么如此重要。</w:t>
      </w:r>
      <w:r>
        <w:rPr>
          <w:sz w:val="32"/>
          <w:szCs w:val="32"/>
        </w:rPr>
        <w:t>&lt;/p&gt;&lt;p&gt;</w:t>
      </w:r>
      <w:r>
        <w:rPr>
          <w:sz w:val="32"/>
          <w:szCs w:val="32"/>
        </w:rPr>
        <w:t>什么是斩尾？</w:t>
      </w:r>
      <w:r>
        <w:rPr>
          <w:sz w:val="32"/>
          <w:szCs w:val="32"/>
        </w:rPr>
        <w:t>&lt;/p&gt;&lt;p&gt;&lt;img src="/static-img/HGiNlWgIhBPUCg50YiGQ2ykwbr-e587PXgBiAE3f0j0l7dRfF3q2PAYlYbektbVFZfT4WLi2zCz_D9_hjiyKXO7zmKDU-GwftvCbT-aqpxGmTkP7y6dxZ--A2Ity11WowGHjp3ga4TFtIFSWSiCpxu0fvYeoUBJElsX7eFi-i9A.jpg"&gt;&lt;/p&gt;&lt;p&gt;</w:t>
      </w:r>
      <w:r>
        <w:rPr>
          <w:sz w:val="32"/>
          <w:szCs w:val="32"/>
        </w:rPr>
        <w:t>所谓“斩尾”，就是在某个元素或系列中的最后一部分，与前面的内容形成对比，以此来突出这一部分的重要性或者特殊性。这可以是一个图标、文字、颜色甚至是一个动画效果。当这些元素被精心地安排在页面边缘时，它们就像是一把刀一样，将视觉空间切割开来，从而引导观者的注意力集中于特定的信息或功能上。</w:t>
      </w:r>
      <w:r>
        <w:rPr>
          <w:sz w:val="32"/>
          <w:szCs w:val="32"/>
        </w:rPr>
        <w:t>&lt;/p&gt;&lt;p&gt;</w:t>
      </w:r>
      <w:r>
        <w:rPr>
          <w:sz w:val="32"/>
          <w:szCs w:val="32"/>
        </w:rPr>
        <w:t>如何应用？</w:t>
      </w:r>
      <w:r>
        <w:rPr>
          <w:sz w:val="32"/>
          <w:szCs w:val="32"/>
        </w:rPr>
        <w:t>&lt;/p&gt;&lt;p&gt;&lt;img src="/static-img/Y70-Bu_OnqP7_cF8i1gAuikwbr-e587PXgBiAE3f0j0l7dRfF3q2PAYlYbektbVFZfT4WLi2zCz_D9_hjiyKXO7zmKDU-GwftvCbT-aqpxGmTkP7y6dxZ--A2Ity11WowGHjp3ga4TFtIFSWSiCpxu0fvYeoUBJElsX7eFi-i9A.jpg"&gt;&lt;/p&gt;&lt;p&gt;</w:t>
      </w:r>
      <w:r>
        <w:rPr>
          <w:sz w:val="32"/>
          <w:szCs w:val="32"/>
        </w:rPr>
        <w:t>要有效地使用斩尾技巧，我们首先需要了解我们的目标受众及其行为模式。例如，在电子商务网站上，如果我们想要促进购买行为，那么将按钮和呼吁行动文案放在页面底部并使用较为鲜艳的颜色进行高光处理，就能更容易吸引顾客点击，并提高转化率。而对于社交媒体应用，则可能会选择将通知和更新置于屏幕下方，以便用户即使是在浏览其他内容时，也不会错过最新消息。</w:t>
      </w:r>
      <w:r>
        <w:rPr>
          <w:sz w:val="32"/>
          <w:szCs w:val="32"/>
        </w:rPr>
        <w:t>&lt;/p&gt;&lt;p&gt;</w:t>
      </w:r>
      <w:r>
        <w:rPr>
          <w:sz w:val="32"/>
          <w:szCs w:val="32"/>
        </w:rPr>
        <w:t>为什么这么做？</w:t>
      </w:r>
      <w:r>
        <w:rPr>
          <w:sz w:val="32"/>
          <w:szCs w:val="32"/>
        </w:rPr>
        <w:t>&lt;/p&gt;&lt;p&gt;&lt;img src="/static-img/RZG8rwW_c86gGetH1MZpHykwbr-e587PXgBiAE3f0j0l7dRfF3q2PAYlYbektbVFZfT4WLi2zCz_D9_hjiyKXO7zmKDU-GwftvCbT-aqpxGmTkP7y6dxZ--A2Ity11WowGHjp3ga4TFtIFSWSiCpxu0fvYeoUBJElsX7eFi-i9A.jpg"&gt;&lt;/p&gt;&lt;p&gt;</w:t>
      </w:r>
      <w:r>
        <w:rPr>
          <w:sz w:val="32"/>
          <w:szCs w:val="32"/>
        </w:rPr>
        <w:t>通过恰当地运用 断点（断口），我们不仅可以增加视觉趣味性，更重要的是，可以清晰传达信息结构，让复杂系统变得更加易于理解和操作。这对于那些需要处理大量数据或提供多样服务的大型平台尤其重要，因为它能够帮助用户快速定位他们正在寻找的内容，从而提升整个产品体验。</w:t>
      </w:r>
      <w:r>
        <w:rPr>
          <w:sz w:val="32"/>
          <w:szCs w:val="32"/>
        </w:rPr>
        <w:t>&lt;/p&gt;&lt;p&gt;</w:t>
      </w:r>
      <w:r>
        <w:rPr>
          <w:sz w:val="32"/>
          <w:szCs w:val="32"/>
        </w:rPr>
        <w:t>挑战与解决方案</w:t>
      </w:r>
      <w:r>
        <w:rPr>
          <w:sz w:val="32"/>
          <w:szCs w:val="32"/>
        </w:rPr>
        <w:t>&lt;/p&gt;&lt;p&gt;&lt;img src="/static-img/TdJsCqoxZjV6Y_PPbxQ2pCkwbr-e587PXgBiAE3f0j0l7dRfF3q2PAYlYbektbVFZfT4WLi2zCz_D9_hjiyKXO7zmKDU-GwftvCbT-aqpxGmTkP7y6dxZ--A2Ity11WowGHjp3ga4TFtIFSWSiCpxu0fvYeoUBJElsX7eFi-i9A.jpg"&gt;&lt;/p&gt;&lt;p&gt;</w:t>
      </w:r>
      <w:r>
        <w:rPr>
          <w:sz w:val="32"/>
          <w:szCs w:val="32"/>
        </w:rPr>
        <w:t>当然，实现高效且令人满意的 断点并非易事。其中最大的挑战之一是保持一致性，即使是在不同设备尺寸下的表现也要一致，这意味着设计师必须预见到各种屏幕尺寸，并确保所有元素都能正确展示。此外，由于个人偏好差异，不同的人可能对相同的一组 设计有不同的反应，因此还需不断测试以找到最佳解决方案。</w:t>
      </w:r>
      <w:r>
        <w:rPr>
          <w:sz w:val="32"/>
          <w:szCs w:val="32"/>
        </w:rPr>
        <w:t>&lt;/p&gt;&lt;p&gt;</w:t>
      </w:r>
      <w:r>
        <w:rPr>
          <w:sz w:val="32"/>
          <w:szCs w:val="32"/>
        </w:rPr>
        <w:t>未来趋势及结语</w:t>
      </w:r>
      <w:r>
        <w:rPr>
          <w:sz w:val="32"/>
          <w:szCs w:val="32"/>
        </w:rPr>
        <w:t>&lt;/p&gt;&lt;p&gt;</w:t>
      </w:r>
      <w:r>
        <w:rPr>
          <w:sz w:val="32"/>
          <w:szCs w:val="32"/>
        </w:rPr>
        <w:t>随着技术不断进步，对于可访问性的要求日益增长，而这正好与 断点理念相辅相成。如果未来更多关于可访问性的标准被普遍采用，那么 斑点很可能成为一种必备技能。不论你是一名初学者还是经验丰富的专业人士，都应该掌握这种能力，因为它不仅能够提升你的作品质量，而且能够让你站在行业前沿，为客户带去最好的服务和体验。</w:t>
      </w:r>
      <w:r>
        <w:rPr>
          <w:sz w:val="32"/>
          <w:szCs w:val="32"/>
        </w:rPr>
        <w:t>&lt;/p&gt;&lt;p&gt;&lt;a href = "/doc/943046-</w:t>
      </w:r>
      <w:r>
        <w:rPr>
          <w:sz w:val="32"/>
          <w:szCs w:val="32"/>
        </w:rPr>
        <w:t>斩尾追逐完美的艺术探究</w:t>
      </w:r>
      <w:r>
        <w:rPr>
          <w:sz w:val="32"/>
          <w:szCs w:val="32"/>
        </w:rPr>
        <w:t>.doc" rel="alternate" download="943046-</w:t>
      </w:r>
      <w:r>
        <w:rPr>
          <w:sz w:val="32"/>
          <w:szCs w:val="32"/>
        </w:rPr>
        <w:t>斩尾追逐完美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