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穿越古典幻想的无缝故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有一座神秘的岛屿，传说中的“神座”隐藏其中。这不仅是一处游玩的热门目的地，更是一个探索者们追求完美体验的终极之地。这里有着无与伦比的视觉效果和沉浸式故事体验，而它最独特的地方在于——没有弹窗。</w:t>
      </w:r>
      <w:r>
        <w:rPr>
          <w:sz w:val="32"/>
          <w:szCs w:val="32"/>
        </w:rPr>
        <w:t>&lt;/p&gt;&lt;p&gt;&lt;img src="/static-img/CrO3_TATroL2WXu8nN0vtuOq9_HVuVOvNTcvTti6vcpyV1v96MC5sevLQrazOLVZ.jpg"&gt;&lt;/p&gt;&lt;p&gt;</w:t>
      </w:r>
      <w:r>
        <w:rPr>
          <w:sz w:val="32"/>
          <w:szCs w:val="32"/>
        </w:rPr>
        <w:t>神座无弹窗：一个新的游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无缝故事世界</w:t>
      </w:r>
      <w:r>
        <w:rPr>
          <w:sz w:val="32"/>
          <w:szCs w:val="32"/>
        </w:rPr>
        <w:t>&lt;/p&gt;&lt;p&gt;&lt;img src="/static-img/9IrJ52TXKHCEE96oIAlBa-Oq9_HVuVOvNTcvTti6vcrUyejyvs5CUogXvmUTQJ-EOt5-4poKFeB5s7NkBH6txQ.png"&gt;&lt;/p&gt;&lt;p&gt;</w:t>
      </w:r>
      <w:r>
        <w:rPr>
          <w:sz w:val="32"/>
          <w:szCs w:val="32"/>
        </w:rPr>
        <w:t>踏入神座，无论你是勇敢的剑士还是机智的盗贼，你都会发现自己置身于一个既熟悉又陌生的世界里。在这个世界里，时间和空间似乎都被重新定义了。你可以自由穿梭于古老的大森林、幽深的地牢以及繁华的大都市之间，而不会遇到任何打断你的“弹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沉浸式交互</w:t>
      </w:r>
      <w:r>
        <w:rPr>
          <w:sz w:val="32"/>
          <w:szCs w:val="32"/>
        </w:rPr>
        <w:t>&lt;/p&gt;&lt;p&gt;&lt;img src="/static-img/g9fu0quprQ3qsuJSDdAKGOOq9_HVuVOvNTcvTti6vcrUyejyvs5CUogXvmUTQJ-EOt5-4poKFeB5s7NkBH6txQ.png"&gt;&lt;/p&gt;&lt;p&gt;</w:t>
      </w:r>
      <w:r>
        <w:rPr>
          <w:sz w:val="32"/>
          <w:szCs w:val="32"/>
        </w:rPr>
        <w:t>在这个充满魔法与冒险元素的地方，每一次选择，每一次行动，都可能带来意想不到的结果。然而，不需要担心那些常见的问题，比如突然推出购买商品或广告，这些都是过去游戏中令人讨厌的一部分。在神座，无论你是想要解锁新技能还是开启新任务，只需轻轻一挥手，即可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细节决定成败</w:t>
      </w:r>
      <w:r>
        <w:rPr>
          <w:sz w:val="32"/>
          <w:szCs w:val="32"/>
        </w:rPr>
        <w:t>&lt;/p&gt;&lt;p&gt;&lt;img src="/static-img/BLr3i2UjfPxd7gqr0ZVZ6uOq9_HVuVOvNTcvTti6vcrUyejyvs5CUogXvmUTQJ-EOt5-4poKFeB5s7NkBH6txQ.jpg"&gt;&lt;/p&gt;&lt;p&gt;</w:t>
      </w:r>
      <w:r>
        <w:rPr>
          <w:sz w:val="32"/>
          <w:szCs w:val="32"/>
        </w:rPr>
        <w:t>当你准备面对强大的敌人时，你会注意到每个角色都拥有独特的声音和动作。而这背后，是数十位设计师的心血和汗水。他们不仅关注宏观上的剧情发展，还对微小的事物也下了大力气，比如人物间的小互动或者环境中的细节变化，这些都是让玩家感受到真实度提升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区共创</w:t>
      </w:r>
      <w:r>
        <w:rPr>
          <w:sz w:val="32"/>
          <w:szCs w:val="32"/>
        </w:rPr>
        <w:t>&lt;/p&gt;&lt;p&gt;&lt;img src="/static-img/D1BzJDN3DR7FV3Odk1yJD-Oq9_HVuVOvNTcvTti6vcrUyejyvs5CUogXvmUTQJ-EOt5-4poKFeB5s7NkBH6txQ.png"&gt;&lt;/p&gt;&lt;p&gt;</w:t>
      </w:r>
      <w:r>
        <w:rPr>
          <w:sz w:val="32"/>
          <w:szCs w:val="32"/>
        </w:rPr>
        <w:t>虽然没有弹窗，但神座并非孤立存在，它依然保持着活跃而开放的人类社群。用户可以通过论坛分享自己的经验，也可以参与到社区组织的大型活动中去。而开发团队则不断从这些反馈中吸取灵感，为游戏添加更多内容，让每个人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完美体验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神座无弹窗”的成功并不仅仅因为其技术上的创新，更在于它为玩家提供了一种全新的沉浸式体验。在这里，没有任何干扰能够破坏你的专注力，也没有任何压力迫使你做出不愿意的事情。这正是为什么许多玩家选择留存，并且推荐给朋友们尝试这一奇妙之地。如果你还未踏上这片土地，那么现在就应该开始你的旅程，因为这里等待着的是一段真正意义上的冒险经历。</w:t>
      </w:r>
      <w:r>
        <w:rPr>
          <w:sz w:val="32"/>
          <w:szCs w:val="32"/>
        </w:rPr>
        <w:t>&lt;/p&gt;&lt;p&gt;&lt;a href = "/doc/942440-</w:t>
      </w:r>
      <w:r>
        <w:rPr>
          <w:sz w:val="32"/>
          <w:szCs w:val="32"/>
        </w:rPr>
        <w:t>神座无弹窗穿越古典幻想的无缝故事体验</w:t>
      </w:r>
      <w:r>
        <w:rPr>
          <w:sz w:val="32"/>
          <w:szCs w:val="32"/>
        </w:rPr>
        <w:t>.doc" rel="alternate" download="942440-</w:t>
      </w:r>
      <w:r>
        <w:rPr>
          <w:sz w:val="32"/>
          <w:szCs w:val="32"/>
        </w:rPr>
        <w:t>神座无弹窗穿越古典幻想的无缝故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